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  <w:t>Warszawa, dnia 20 października 2009 roku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  <w:tab/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- 294/2009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/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>wyznaczyć nowy termin do zakończenia postępowania prowadzonego wobec wniosków złożonych w związku z Ogłoszeniem Przewodniczącego KRRiT</w:t>
        <w:br/>
        <w:t xml:space="preserve">z dnia 26 stycznia 2009 roku o możliwości uzyskania koncesji na rozpowszechnianie programu radiowego, opublikowanego w </w:t>
      </w:r>
      <w:r>
        <w:rPr>
          <w:b/>
          <w:sz w:val="28"/>
        </w:rPr>
        <w:t xml:space="preserve">Monitorze Polskim </w:t>
      </w:r>
      <w:r>
        <w:rPr>
          <w:sz w:val="28"/>
        </w:rPr>
        <w:t>Dziennik Urzędowy Rzeczypospolitej Polskiej z dnia</w:t>
      </w:r>
      <w:r>
        <w:rPr>
          <w:b/>
          <w:sz w:val="28"/>
        </w:rPr>
        <w:t xml:space="preserve"> 2 lutego 2009, Nr 8 poz. 81</w:t>
      </w:r>
      <w:r>
        <w:rPr>
          <w:sz w:val="28"/>
        </w:rPr>
        <w:br/>
        <w:t>i ustalić ten termin na dzień przypadający nie później niż 1 miesiąc od dnia otrzymania od Prezesa Urzędu Komunikacji Elektronicznej prawomocnego</w:t>
      </w:r>
      <w:r>
        <w:rPr>
          <w:i/>
          <w:sz w:val="28"/>
        </w:rPr>
        <w:t xml:space="preserve"> </w:t>
      </w:r>
      <w:r>
        <w:rPr>
          <w:sz w:val="28"/>
        </w:rPr>
        <w:t xml:space="preserve">postanowienia w zakresie technicznych warunków rozpowszechniania programu radiowego, o którym mowa w pkt. I. Uchwały KRRiT </w:t>
      </w:r>
      <w:r>
        <w:rPr>
          <w:b/>
          <w:sz w:val="28"/>
        </w:rPr>
        <w:t xml:space="preserve">Nr 299/2009 </w:t>
      </w:r>
      <w:r>
        <w:rPr>
          <w:sz w:val="28"/>
        </w:rPr>
        <w:t>z dnia</w:t>
        <w:br/>
      </w:r>
      <w:r>
        <w:rPr>
          <w:b/>
          <w:sz w:val="28"/>
        </w:rPr>
        <w:t>28 lipca 2009 roku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Monitorze Polskim Dzienniku Urzędowym Rzeczypospolitej Polskiej z dnia</w:t>
        <w:br/>
        <w:t>2 lutego 2009 roku, Nr 8, poz. 81 opublikowane zostało Ogłoszenie Przewodniczącego KRRiT z dnia 26 stycznia 2009 roku o możliwości uzyskania koncesji na rozpowszechnianie programu radioweg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Ogłoszenie stanowiło podstawę do składania wniosków o zmianę, w trybie art. 155 kodeksu postępowania administracyjnego, posiadanej przez wnioskodawcę koncesji, polegającą na rozszerzeniu koncesji o kolejną stację nadawczą, na okres do wygaśnięcia zmienianej koncesji, na rozpowszechnianie programu radiowego</w:t>
        <w:br/>
        <w:t>o charakterze uniwersalnym, docierającego do ponad 80 % ludności Polski, we Włodawie (województwo lubelskie, f=92,1 MHz)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W toku postępowania stwierdzono, że w związku z Ogłoszeniem, wnioski</w:t>
        <w:br/>
        <w:t>o zmianę w trybie art. 155 Kodeksu postępowania administracyjnego polegające na rozszerzeniu koncesji złożyły dwie spółki: Radio Muzyka Fakty Sp. z o.o. z siedzibą w Krakowie i Radio ZET z siedzibą w Warszawie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8 lipca 2009 roku Krajowa Rada Radiofonii i Telewizji podjęła Uchwałę Nr 299/2009 w sprawie rozszerzenia koncesji Nr 002/K/2008-R z dnia</w:t>
        <w:br/>
        <w:t>9 maja 2008 roku udzielonej spółce Radio ZET Sp. z o.o. na rozpowszechnianie programu radiowego pod nazwą RADIO ZET wraz z odmową rozszerzenia koncesji Nr 001/K/2008-R z dnia 9 maja 2008 roku udzielonej spółce</w:t>
        <w:br/>
        <w:t xml:space="preserve">Radio Muzyka Fakty Sp. z o.o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</w:t>
        <w:br/>
        <w:t>z Prezesem Urzędu Komunikacji Elektroniczn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1 sierpnia 2009 roku w/w Uchwała została skierowana</w:t>
        <w:br/>
        <w:t>do Prezesa Urzędu Komunikacji Elektronicznej z prośbą o uzgodnienie w trybie</w:t>
        <w:br/>
        <w:t>art. 106 kpa technicznych warunków rozpowszechniania programu radiowego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</w:t>
        <w:br/>
        <w:t>po wydaniu przez Prezesa UKE prawomocnego postanowienia w zakresie technicznych warunków rozpowszechniania programu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 xml:space="preserve">Stronie nie przysługuje zażalenie na niniejsze postanowienie zgodnie </w:t>
        <w:br/>
        <w:t>z art. 141 §1 kpa.</w:t>
      </w:r>
    </w:p>
    <w:p>
      <w:pPr>
        <w:pStyle w:val="Tekstpodstawowy2"/>
        <w:tabs>
          <w:tab w:val="clear" w:pos="708"/>
          <w:tab w:val="left" w:pos="-1276" w:leader="none"/>
        </w:tabs>
        <w:spacing w:before="120" w:after="120"/>
        <w:rPr/>
      </w:pPr>
      <w:r>
        <w:rPr/>
        <w:t xml:space="preserve">Postanowienie, na które nie służy zażalenie, zgodnie z art. 142 Kpa, strona może zaskarżyć tylko w odwołaniu od decyzji.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W przypadku nie załatwienia sprawy w terminie wyznaczonym niniejszym postanowieniem, stronie będzie przysługiwać prawo do złożenia zażalenia na bezczynność organu,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956" w:right="-1" w:hanging="0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Radio ZET Sp. z o.o. z siedzibą w Warszawie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Radio Muzyka Fakty z siedzibą w Krakowie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Prezes Urzędu Komunikacji Elektronicznej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rPr>
          <w:i w:val="false"/>
          <w:i w:val="false"/>
        </w:rPr>
      </w:pPr>
      <w:r>
        <w:rPr>
          <w:i w:val="false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29:00Z</dcterms:created>
  <dc:creator>zebrowskau</dc:creator>
  <dc:description/>
  <cp:keywords/>
  <dc:language>en-US</dc:language>
  <cp:lastModifiedBy>zebrowskau</cp:lastModifiedBy>
  <cp:lastPrinted>2009-10-20T10:06:00Z</cp:lastPrinted>
  <dcterms:modified xsi:type="dcterms:W3CDTF">2009-11-02T10:29:00Z</dcterms:modified>
  <cp:revision>2</cp:revision>
  <dc:subject/>
  <dc:title>  </dc:title>
</cp:coreProperties>
</file>