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STANOWIENIE Nr DK - 286/2003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0 listopada 2003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przedłużenia terminu wyznaczonego dla zakońc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6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2 w związku z art. 123 ustawy z dnia 14 czerwca 1960r. Kodeks postępowania administracyjnego (tekst jedn: Dz.U. z  2000 r. </w:t>
        <w:br/>
        <w:t xml:space="preserve">Nr 98, poz. 1071 z późń. zm.), po rozpoznaniu wniosku z dnia 6 maja 2003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 oraz w wykonaniu Uchwały Krajowej Rady Radiofonii i Telewizji Nr 538/2003 z dnia 20 listopad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color w:val="000000"/>
        </w:rPr>
      </w:pPr>
      <w:r>
        <w:rPr/>
        <w:t xml:space="preserve">przedłużyć termin zakończenia postępowania w sprawie wniosku z dnia </w:t>
        <w:br/>
        <w:t xml:space="preserve">17 lipca 2002 roku spółki </w:t>
      </w:r>
      <w:r>
        <w:rPr>
          <w:b/>
        </w:rPr>
        <w:t xml:space="preserve">„Radio ESKA” S.A. </w:t>
      </w:r>
      <w:r>
        <w:rPr/>
        <w:t xml:space="preserve">z siedzibą w Warszawie </w:t>
        <w:br/>
        <w:t xml:space="preserve">o dokonanie zmiany koncesji Nr 038/P/2001-R, poprzez zmianę częstotliwości wykorzystywanej do rozpowszechniania programu radiowego pod nazwą </w:t>
        <w:br/>
      </w:r>
      <w:r>
        <w:rPr>
          <w:b/>
        </w:rPr>
        <w:t xml:space="preserve">„Radio Eska Bydgoszcz” </w:t>
      </w:r>
      <w:r>
        <w:rPr/>
        <w:t>– do dnia 1 stycznia 2004 roku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/>
      </w:pPr>
      <w:r>
        <w:rPr/>
        <w:t xml:space="preserve">Postanowieniem Przewodniczącej KRRiT Nr DK-197/2003 z dnia </w:t>
        <w:br/>
        <w:t xml:space="preserve">28 sierpnia 2003 roku został wyznaczony termin do dnia 29 listopada 2003 roku, w celu zakończenia postępowania w sprawie wniosku z dnia 17 lipca 2002 roku spółki „Radio ESKA” S.A. z siedzibą w Warszawie o dokonanie zmiany koncesji Nr 038/P/2001-R, poprzez zmianę częstotliwości wykorzystywanej </w:t>
        <w:br/>
        <w:t>do rozpowszechniania programu radiowego pod nazwą „Radio Eska Bydgoszcz”.</w:t>
      </w:r>
    </w:p>
    <w:p>
      <w:pPr>
        <w:pStyle w:val="TextBody"/>
        <w:ind w:firstLine="709"/>
        <w:rPr/>
      </w:pPr>
      <w:r>
        <w:rPr/>
        <w:t xml:space="preserve">Wyżej wskazany termin został wyznaczony ze względu na potrzebę szczegółowego zapoznania się przez Krajową Radę Radiofonii i Telewizji </w:t>
        <w:br/>
        <w:t>z uzasadnieniem Prezesa Urzędu Regulacji Telekomunikacji i Poczty w zakresie przyczyn zmiany częstotliwości, dotychczas użytkowanej przez spółkę „Radio ESKA” S.A tj. 94,4 MHz na częstotliwość 106,1 MHz.</w:t>
      </w:r>
    </w:p>
    <w:p>
      <w:pPr>
        <w:pStyle w:val="TextBody"/>
        <w:ind w:firstLine="709"/>
        <w:rPr/>
      </w:pPr>
      <w:r>
        <w:rPr/>
        <w:t xml:space="preserve">Dodatkowo uznano za niezbędne dokonanie analizy wyników pomiarów natężenia pola i oceny jakości odbioru programu Radia ESKA dla stacji Osielsko 94,4 MHz przy parametrach technicznych stacji określonych w Koncesji </w:t>
        <w:br/>
        <w:t>Nr 038/P/2001-R.</w:t>
      </w:r>
    </w:p>
    <w:p>
      <w:pPr>
        <w:pStyle w:val="TextBody"/>
        <w:ind w:firstLine="709"/>
        <w:rPr/>
      </w:pPr>
      <w:r>
        <w:rPr/>
        <w:t xml:space="preserve">W dniu 9 kwietnia 2003roku Przewodnicząca KRRiT zwróciła się z prośbą do Prezesa URTiP o nadesłanie stosownego uzasadnienia w zakresie zmiany częstotliwości na 106,1 MHz oraz o przedstawienie wyników pomiarów natężenia pola i oceny jakości odbioru programu nadawanego pod nazwą </w:t>
        <w:br/>
        <w:t>„Radio Eska Bydgoszcz”. Dotychczas nie została udzielona Krajowej Radzie Radiofonii i Telewizji odpowiedź na ww. pismo.</w:t>
      </w:r>
    </w:p>
    <w:p>
      <w:pPr>
        <w:pStyle w:val="TextBody"/>
        <w:ind w:firstLine="709"/>
        <w:rPr/>
      </w:pPr>
      <w:r>
        <w:rPr/>
        <w:t xml:space="preserve">Z uwagi na zwłokę w załatwieniu sprawy, powstałą z przyczyn niezależnych od Krajowej Rady Radiofonii i Telewizji, Przewodnicząca KRRiT ponownie zwróci się  z prośbą do Urzędu Regulacji Telekomunikacji i Poczty </w:t>
        <w:br/>
        <w:t xml:space="preserve">o nadesłanie uprzednio żądanych wyjaśnień. </w:t>
      </w:r>
    </w:p>
    <w:p>
      <w:pPr>
        <w:pStyle w:val="TextBody"/>
        <w:ind w:firstLine="709"/>
        <w:rPr/>
      </w:pPr>
      <w:r>
        <w:rPr/>
        <w:t xml:space="preserve">Równocześnie zgodnie z art. 36 § 1 Kodeksu postępowania administracyjnego uznano za niezbędne przedłużenie terminu wyznaczonego </w:t>
        <w:br/>
        <w:t xml:space="preserve">dla zakończenia postępowania w przedmiotowej sprawie oraz poinformowanie </w:t>
        <w:br/>
        <w:t>o nowym terminie strony.</w:t>
      </w:r>
    </w:p>
    <w:p>
      <w:pPr>
        <w:pStyle w:val="TextBody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Stronie przysługuje prawo do złożenia zażalenia do Przewodniczącego Krajowej Rady Radiofonii i Telewizji w terminie siedmiu dni od daty otrzymania niniejszego postanowienia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PRZEWODNICZĄ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KRAJOWEJ RADY RADIOFONII I TELEWIZJI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/>
        <w:t>„</w:t>
      </w:r>
      <w:r>
        <w:rPr/>
        <w:t>Radio ESKA” S.A.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9:00Z</dcterms:created>
  <dc:creator>Rafał Kontowski</dc:creator>
  <dc:description/>
  <dc:language>en-US</dc:language>
  <cp:lastModifiedBy>210b-3</cp:lastModifiedBy>
  <cp:lastPrinted>2003-12-01T12:02:00Z</cp:lastPrinted>
  <dcterms:modified xsi:type="dcterms:W3CDTF">2004-01-08T09:39:00Z</dcterms:modified>
  <cp:revision>2</cp:revision>
  <dc:subject/>
  <dc:title>						</dc:title>
</cp:coreProperties>
</file>