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STANOWIENIE Nr DK - 285/2003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0 listopad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 na wniosek strony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123 ustawy z dnia 14 czerwca 1960r. Kodeks postępowania administracyjnego (tekst jedn: Dz.U. z  2000 r. Nr 98, </w:t>
        <w:br/>
        <w:t xml:space="preserve">poz. 1071 z późń. zm.), na wniosek z dnia 31 października 2003 roku spółki </w:t>
      </w:r>
      <w:r>
        <w:rPr>
          <w:b/>
          <w:sz w:val="28"/>
        </w:rPr>
        <w:t xml:space="preserve">„MEDIA” Sp. z o.o. </w:t>
      </w:r>
      <w:r>
        <w:rPr>
          <w:sz w:val="28"/>
        </w:rPr>
        <w:t>z siedzibą w Poznaniu oraz na podstawie Uchwały Krajowej Rady Radiofonii i Telewizji Nr 539/2003 z dnia 20 listopad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</w:rPr>
      </w:pPr>
      <w:r>
        <w:rPr/>
        <w:t xml:space="preserve">zawiesić postępowanie w sprawie zmiany koncesji Nr 133/P/2002-R wydanej spółce </w:t>
      </w:r>
      <w:r>
        <w:rPr>
          <w:b/>
        </w:rPr>
        <w:t>„MEDIA” Sp. z o.o.</w:t>
      </w:r>
      <w:r>
        <w:rPr/>
        <w:t xml:space="preserve"> dotyczącej ponownego naliczenia opłaty koncesyjnej, do czasu otrzymania przez spółkę „MEDIA” Sp. z o.o. wyjaśnienia z Urzędu Regulacji Telekomunikacji i Poczty w zakresie podstaw wydania postanowienia o numerze DZC-WRT-5106-75/02/1 z dnia 15 maja 2002 roku dotyczącego uzgodnienia warunków technicznych rezerwacji częstotliwości </w:t>
        <w:br/>
        <w:t xml:space="preserve">99,4 MHz przeznaczonej do rozpowszechniania programu radiowego pod nazwą </w:t>
        <w:br/>
      </w:r>
      <w:r>
        <w:rPr>
          <w:b/>
        </w:rPr>
        <w:t>„RMI FM”</w:t>
      </w:r>
      <w:r>
        <w:rPr/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/>
      </w:pPr>
      <w:r>
        <w:rPr/>
        <w:t xml:space="preserve">W dniu 31 października 2003 roku Koncesjonariusz wystąpił z wnioskiem o zawieszenie wszczętego postępowania o dokonanie zmiany koncesji poprzez ponowne naliczenie opłaty koncesyjnej (wniosek o dokonanie zmiany koncesji </w:t>
        <w:br/>
        <w:t xml:space="preserve">z dnia 17 lipca 2003r.), do czasu otrzymania przez spółkę „MEDIA” Sp. z o.o. wyjaśnienia od Prezesa Urzędu Regulacji Telekomunikacji i Poczty w sprawie weryfikacji podstaw wydania postanowienia o numerze DZC-WRT-5106-75/02/1 z dnia 15 maja 2002 roku. Ww. postanowienie Prezesa Urzędu Regulacji </w:t>
        <w:br/>
        <w:t>Telekomunikacji i Poczty dotyczyło uzgodnienia warunków technicznych rezerwacji częstotliwości 99,4 MHz przeznaczonej do rozpowszechniania programu radiowego „RMI FM”.</w:t>
      </w:r>
    </w:p>
    <w:p>
      <w:pPr>
        <w:pStyle w:val="TextBody"/>
        <w:ind w:firstLine="709"/>
        <w:rPr/>
      </w:pPr>
      <w:r>
        <w:rPr/>
        <w:t xml:space="preserve">W związku ze zwróceniem się przez Koncesjonariusza w sprawie zawieszenia postępowania uznano, że spełnione są przesłanki określone </w:t>
        <w:br/>
        <w:t>w art. 98 § 1 Kodeksu postępowania administracyjnego.</w:t>
      </w:r>
    </w:p>
    <w:p>
      <w:pPr>
        <w:pStyle w:val="TextBody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Stronie przysługuje prawo do złożenia zażalenia do Przewodniczącego Krajowej Rady Radiofonii i Telewizji w terminie siedmiu dni od daty otrzymania niniejszego postanowienia.</w:t>
      </w:r>
    </w:p>
    <w:p>
      <w:pPr>
        <w:pStyle w:val="TextBody"/>
        <w:ind w:firstLine="709"/>
        <w:rPr/>
      </w:pPr>
      <w:r>
        <w:rPr/>
        <w:t xml:space="preserve">Zgodnie z art. 98 § 2 Kodeksu postępowania administracyjnego jeżeli </w:t>
        <w:br/>
        <w:t xml:space="preserve">w okresie trzech lat od daty zawieszenia postępowania strona nie zwróci </w:t>
        <w:br/>
        <w:t>się o podjęcie postępowania, żądanie wszczęcia uważa się za wycofan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PRZEWODNICZĄ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KRAJOWEJ RADY RADIOFONII I TELEWIZJI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>„</w:t>
      </w:r>
      <w:r>
        <w:rPr/>
        <w:t>MEDIA „Sp. z o.o.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00:00Z</dcterms:created>
  <dc:creator>Rafał Kontowski</dc:creator>
  <dc:description/>
  <dc:language>en-US</dc:language>
  <cp:lastModifiedBy>210b-3</cp:lastModifiedBy>
  <cp:lastPrinted>2003-12-01T11:54:00Z</cp:lastPrinted>
  <dcterms:modified xsi:type="dcterms:W3CDTF">2004-01-08T10:00:00Z</dcterms:modified>
  <cp:revision>2</cp:revision>
  <dc:subject/>
  <dc:title>						</dc:title>
</cp:coreProperties>
</file>