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16 sierpnia 2007 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dsiębiorstwo Usługowo-Handlowe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TT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OSTANOWIENIE Nr DK - 282/2007</w:t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 lipca 2007 roku spółki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 Sp. z o.o. </w:t>
      </w:r>
      <w:r>
        <w:rPr>
          <w:sz w:val="28"/>
        </w:rPr>
        <w:t>z siedzibą w Warszawie oraz w wykonaniu Uchwały Krajowej Rady Radiofonii i Telewizji Nr 418/2007 z dnia 17 lip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iesić na wniosek strony postępowanie prowadzone wobec wniosku z dnia 30 maja 2007 roku spółki </w:t>
      </w:r>
      <w:r>
        <w:rPr>
          <w:b/>
          <w:sz w:val="28"/>
          <w:szCs w:val="28"/>
        </w:rPr>
        <w:t>Przedsiębiorstwo Usługowo 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HITT” Sp. z o.o. </w:t>
      </w:r>
      <w:r>
        <w:rPr>
          <w:sz w:val="28"/>
          <w:szCs w:val="28"/>
        </w:rPr>
        <w:t xml:space="preserve">z siedzibą w Warszawie o ponowne rozpatrzenie sprawy zakończonej wydaniem decyzji Przewodniczącej Nr DK – 101/2007 w sprawie odmowy dokonania zmiany koncesji Nr 135/P/2002-R z dnia 22 lipca 2002 roku na rozpowszechnianie programu radiowego pod nazwą </w:t>
      </w:r>
      <w:r>
        <w:rPr>
          <w:b/>
          <w:sz w:val="28"/>
          <w:szCs w:val="28"/>
        </w:rPr>
        <w:t>„AntyRadio 101,3 FM”</w:t>
      </w:r>
      <w:r>
        <w:rPr>
          <w:sz w:val="28"/>
          <w:szCs w:val="28"/>
        </w:rPr>
        <w:t>, polegającej na zmianie lokalizacji stacji nadawczej z ul. Hallera 8 na ul. Malczewskiego w Krakowie, rozpowszechniającej program za pomocą częstotliwości 101,3 MHz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22 lipca 2002 roku koncesję Nr 135/P/2002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FLASH Małopolsk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 </w:t>
      </w:r>
      <w:r>
        <w:rPr>
          <w:b/>
          <w:sz w:val="28"/>
          <w:szCs w:val="28"/>
        </w:rPr>
        <w:t>„AntyRadio 101,3 FM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ą Nr DK – 101/2007 z dnia 27 kwietnia 2007 roku Przewodnicząca KRRiT odmówiła, spółce Przedsiębiorstwo Usługowo Handlowe „HITT” Sp. z o.o. z siedzibą w Warszawie, zmiany koncesji Nr 135/P/2002-R, polegającej na zmianie lokalizacji stacji nadawczej z ul. Hallera 8 na ul. Malczewskiego w Krakowie, rozpowszechniającej program za pomocą częstotliwości 101,3 MHz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ja 2007 roku Koncesjonariusz złożył wniosek o ponowne rozpatrzenie sprawy zakończonej wydaniem ww. decyzji oraz wniósł o wyrażenie zgody na czasową emisję programu radiowego pod nazwą „Anty Radio 101,3 FM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e stacji nadawczej zlokalizowanej przy ul. Malczewskiego w Krakowie (częstotliwość 101,3 MHz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/>
      </w:pPr>
      <w:r>
        <w:rPr>
          <w:sz w:val="28"/>
          <w:szCs w:val="28"/>
        </w:rPr>
        <w:t>W dniu 2 lipca 2007 roku Koncesjonariusz złożył wniosek o zawieszenie postępowania prowadzonego wobec wniosku z dnia 30 maja 2007 roku w zakresie wniosku o ponowne rozpatrzenie sprawy zakończonej wydaniem decyzji Przewodniczącej Nr DK – 101/2007 z dnia 27 kwietnia 2007 roku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Krajowa Rada Radiofonii i Telewizji stwierdziła, iż w przedmiotowej sprawie brak jest innych stron postępowania, a zawieszenie postępowania nie powoduje zagrożenia dla interesu społeczneg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W związku z powyższym KRRiT podjęła w dniu 17 lipca 2007 roku uchwałę Nr 418/2007 o zawieszeniu postępowania prowadzonego </w:t>
      </w:r>
      <w:r>
        <w:rPr>
          <w:sz w:val="28"/>
          <w:szCs w:val="28"/>
        </w:rPr>
        <w:t>wobec wniosku z dnia 30 maja 2007 roku Koncesjonariusza o ponowne rozpatrzenie sprawy zakończonej wydaniem decyzji Przewodniczącej Nr DK – 101/2007 z dnia 27 kwietnia 2007 roku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Na podstawie art. 101 § 3 k.p.a. stronie służy prawo do wniesienia zażalenia na niniejsze postanowienie w terminie siedmiu dni od dnia jego doręcz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Przedsiębiorstwo Usługowo Handlowe</w:t>
      </w:r>
      <w:r>
        <w:rPr/>
        <w:t xml:space="preserve"> </w:t>
      </w:r>
      <w:r>
        <w:rPr>
          <w:b/>
        </w:rPr>
        <w:t xml:space="preserve">„HITT” Sp. z o.o. </w:t>
      </w:r>
      <w:r>
        <w:rPr/>
        <w:t>z siedzibą w 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8:00Z</dcterms:created>
  <dc:creator>Rafał Kontowski</dc:creator>
  <dc:description/>
  <cp:keywords/>
  <dc:language>en-US</dc:language>
  <cp:lastModifiedBy>zebrowskau</cp:lastModifiedBy>
  <cp:lastPrinted>2007-08-10T11:55:00Z</cp:lastPrinted>
  <dcterms:modified xsi:type="dcterms:W3CDTF">2007-08-23T11:28:00Z</dcterms:modified>
  <cp:revision>2</cp:revision>
  <dc:subject/>
  <dc:title>						</dc:title>
</cp:coreProperties>
</file>