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79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6 październik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 sierpnia 2006 roku </w:t>
      </w:r>
      <w:r>
        <w:rPr>
          <w:b/>
          <w:sz w:val="28"/>
        </w:rPr>
        <w:t>spółki Radio Muzyka Fakty z o.o.</w:t>
      </w:r>
      <w:r>
        <w:rPr>
          <w:sz w:val="28"/>
        </w:rPr>
        <w:br/>
        <w:t xml:space="preserve">z siedzibą w Warszawie o zmianę koncesji </w:t>
      </w:r>
      <w:r>
        <w:rPr>
          <w:b/>
          <w:sz w:val="28"/>
        </w:rPr>
        <w:t xml:space="preserve">Nr 001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MF FM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>Nr 502/2006 z dnia 12 września 2006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Radio Muzyka Fakty Sp. z o.o. z siedzibą w  Warszawie uzyskała w dniu</w:t>
        <w:br/>
        <w:t>22 maja 2001 roku koncesję na rozpowszechnianie programu radiowego pod nazwą RMF FM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1 sierpnia 2006 roku Koncesjonariusz złożył wniosek o zmianę</w:t>
        <w:br/>
        <w:t>pkt. X koncesji w zakresie technicznych warunków rozpowszechniania programu dotyczący dodania stacji nadawczej w lokalizacji Krynica/ Góra Parkowa (96 MHz), będącej powtórzeniem ww. częstotliwości w lokalizacji Kraków/ Chorągwic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 12 września 2006 roku Krajowa Rada Radiofonii i Telewizji podjęła Uchwałę Nr 502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0 września 2006 roku w/w Uchwała została skierowana 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6 października 2006 roku Prezes Urzędu Komunikacji Elektronicznej  poinformował, że wydanie opinii w tej sprawie będzie możliwe po przeprowadzeniu niezbędnych uzgodnień międzynarodowych ww. stacji nadawczej i ustalił nowy termin udzielenia odpowiedzi na dzień 31 stycznia 2007 rok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Wobec istniejącej w ramach procedury uzgodnień technicznych warunków rozpowszechniania z Prezesem UKE, możliwości nie załatwienia sprawy w terminie określonym w Kodeksie postępowania administracyjnego, zgodnie z art. 36 § 2 Kpa w osnowie niniejszego postanowienia wyznaczony został 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adio Muzyka Fakty Sp. z o.o. z siedzibą w 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4:00Z</dcterms:created>
  <dc:creator>sadecki</dc:creator>
  <dc:description/>
  <cp:keywords/>
  <dc:language>en-US</dc:language>
  <cp:lastModifiedBy>zebrowskau</cp:lastModifiedBy>
  <cp:lastPrinted>2006-10-26T12:56:00Z</cp:lastPrinted>
  <dcterms:modified xsi:type="dcterms:W3CDTF">2012-12-21T10:10:00Z</dcterms:modified>
  <cp:revision>3</cp:revision>
  <dc:subject/>
  <dc:title/>
</cp:coreProperties>
</file>