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276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26 października 2006 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4 lipca 2006 roku </w:t>
      </w:r>
      <w:r>
        <w:rPr>
          <w:b/>
          <w:sz w:val="28"/>
        </w:rPr>
        <w:t>spółki WIBOR Sp. z o.o.</w:t>
      </w:r>
      <w:r>
        <w:rPr>
          <w:sz w:val="28"/>
        </w:rPr>
        <w:br/>
        <w:t xml:space="preserve">z siedzibą w Nowym Sączu o zmianę koncesji </w:t>
      </w:r>
      <w:r>
        <w:rPr>
          <w:b/>
          <w:sz w:val="28"/>
        </w:rPr>
        <w:t>Nr 118/P/2002-R</w:t>
        <w:br/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ZŁOTE PRZEBOJE ECHO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>Nr 526/2006 z dnia</w:t>
        <w:br/>
        <w:t>19 września 2006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Spółka WIBOR Sp. z o.o. z siedzibą w  Nowym Sączu uzyskała w dniu</w:t>
        <w:br/>
        <w:t>17 kwietnia 2002 roku koncesję na rozpowszechnianie programu radiowego pod nazwą RADIO ECHO (obecna nazwa ZŁOTE PRZEBOJE ECHO)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W dniu 24 lipca 2006 roku Koncesjonariusz złożył wniosek o zmianę</w:t>
        <w:br/>
        <w:t>pkt. XI koncesji w zakresie technicznych warunków rozpowszechniania programu dotyczący zmiany lokalizacji stacji nadawczej z obiektu TSR Krynica/ Góra Jaworzyna na dach górnej stacji Kolei Gondolowej Jaworzyna Krynicka S.A. wraz ze zmiana polaryzacji anteny (91,3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 19 września 2006 roku Krajowa Rada Radiofonii i Telewizji podjęła Uchwałę Nr 526/2006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9 października 2006 roku w/w Uchwała została skierowana do Prezesa UKE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przedmiotowej sprawie po wydaniu przez Prezesa UKE prawomocnego postanowienia w zakresie technicznych warunków rozpowszechniania programu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Wobec istniejącej w ramach procedury uzgodnień technicznych warunków rozpowszechniania z Prezesem UKE, możliwości nie załatwienia sprawy w terminie określonym w Kodeksie postępowania administracyjnego, zgodnie z art. 36 § 2 Kpa w osnowie niniejszego postanowienia wyznaczony został  nowy termin zakończenia postępowania w sprawie zmiany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WIBOR Sp. z o.o. z siedzibą w Nowym Sączu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5:00Z</dcterms:created>
  <dc:creator>sadecki</dc:creator>
  <dc:description/>
  <cp:keywords/>
  <dc:language>en-US</dc:language>
  <cp:lastModifiedBy>zebrowskau</cp:lastModifiedBy>
  <cp:lastPrinted>2006-10-26T12:33:00Z</cp:lastPrinted>
  <dcterms:modified xsi:type="dcterms:W3CDTF">2006-11-07T09:45:00Z</dcterms:modified>
  <cp:revision>2</cp:revision>
  <dc:subject/>
  <dc:title/>
</cp:coreProperties>
</file>