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75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6 października 2006 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6 marca 2006 roku </w:t>
      </w:r>
      <w:r>
        <w:rPr>
          <w:b/>
          <w:sz w:val="28"/>
        </w:rPr>
        <w:t>spółki Polskie Fale Średnie Sp. z o.o.</w:t>
      </w:r>
      <w:r>
        <w:rPr>
          <w:sz w:val="28"/>
        </w:rPr>
        <w:br/>
        <w:t xml:space="preserve">z siedzibą w Krakowie o zmianę koncesji </w:t>
      </w:r>
      <w:r>
        <w:rPr>
          <w:b/>
          <w:sz w:val="28"/>
        </w:rPr>
        <w:t xml:space="preserve">Nr 263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TWOJE RADIO LUBLINIEC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>Nr 446/2006 z dnia 29 sierpnia 2006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Polskie Fale Średnie Sp. z o.o. z siedzibą w  Krakowie uzyskała w dniu</w:t>
        <w:br/>
        <w:t xml:space="preserve">10 kwietnia 2001 roku koncesję na rozpowszechnianie programu radiowego pod nazwą TWOJE RADIO (obecnie TWOJE RADIO LUBLINEC)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6 marca 2006 roku Koncesjonariusz złożył wniosek o zmianę pkt. VII koncesji w zakresie technicznych warunków rozpowszechniania programu dotyczący zmiany lokalizacji stacji nadawczej i przeniesienie jej z lokalizacji Kluczbork do lokalizacji Lubliniec (0,963 MHz) wraz z podniesieniem moc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9 sierpnia 2006 roku Krajowa Rada Radiofonii i Telewizji podjęła Uchwałę Nr 446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0 września 2006 roku w/w Uchwała została skierowana 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3 października 2006 roku Urząd Komunikacji Elektronicznej poinformował o ustaleniu nowego terminu do zajęcia stanowiska w sprawie warunków eksploatacji stacji nadawczej Lubliniec i ustalił termin wydania opinii</w:t>
        <w:br/>
        <w:t>w tej sprawie na 30 października 2006 rok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Wobec istniejącej w ramach procedury uzgodnień technicznych warunków rozpowszechniania z Prezesem UKE, możliwości nie załatwienia sprawy w terminie określonym w Kodeksie postępowania administracyjnego, zgodnie z art. 36 § 2 Kpa w osnowie niniejszego postanowienia wyznaczony został 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Polskie Fale Średnie Sp. z o.o. z siedzibą w Krako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1:00Z</dcterms:created>
  <dc:creator>sadecki</dc:creator>
  <dc:description/>
  <cp:keywords/>
  <dc:language>en-US</dc:language>
  <cp:lastModifiedBy>zebrowskau</cp:lastModifiedBy>
  <cp:lastPrinted>2006-10-26T12:31:00Z</cp:lastPrinted>
  <dcterms:modified xsi:type="dcterms:W3CDTF">2006-11-07T09:41:00Z</dcterms:modified>
  <cp:revision>2</cp:revision>
  <dc:subject/>
  <dc:title/>
</cp:coreProperties>
</file>