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</w:r>
      <w:r>
        <w:rPr>
          <w:sz w:val="26"/>
          <w:szCs w:val="26"/>
        </w:rPr>
        <w:t>Warszawa, dnia 12 października 2009 roku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Radio OKO Sp. z 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Korczaka 4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07-409 Ostrołęk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71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maja 2009 roku, spółki </w:t>
      </w:r>
      <w:r>
        <w:rPr>
          <w:b/>
          <w:sz w:val="28"/>
        </w:rPr>
        <w:t>Radio OKO Sp. z o.o.</w:t>
        <w:br/>
      </w:r>
      <w:r>
        <w:rPr>
          <w:sz w:val="28"/>
        </w:rPr>
        <w:t xml:space="preserve">z siedzibą w Ostrołęce o zmianę koncesji </w:t>
      </w:r>
      <w:r>
        <w:rPr>
          <w:b/>
          <w:sz w:val="28"/>
        </w:rPr>
        <w:t xml:space="preserve">Nr 318/2005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OKO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290/2009 </w:t>
      </w:r>
      <w:r>
        <w:rPr>
          <w:sz w:val="28"/>
        </w:rPr>
        <w:t xml:space="preserve">z dnia </w:t>
      </w:r>
      <w:r>
        <w:rPr>
          <w:b/>
          <w:sz w:val="28"/>
        </w:rPr>
        <w:t>23 lipca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 xml:space="preserve">Radio OKO Sp. z o.o. </w:t>
      </w:r>
      <w:r>
        <w:rPr>
          <w:sz w:val="28"/>
        </w:rPr>
        <w:t xml:space="preserve">z siedzibą w Ostrołęce uzyskała w dniu 7 czerwca 2005 roku koncesję na rozpowszechnianie programu radiowego pod nazwą </w:t>
      </w:r>
      <w:r>
        <w:rPr>
          <w:b/>
          <w:sz w:val="28"/>
        </w:rPr>
        <w:t>Radio OKO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2 maja 2009 roku Koncesjonariusz złożył wniosek, zmodyfikowany pismem z dnia 23 czerwca 2009 roku, o zmianę technicznych warunków rozpowszechniania programu, dotyczący zmiany lokalizacji stacji nadawczej Ostrołęka, f=88,5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3 lipca 2009 roku Krajowa Rada Radiofonii i Telewizji podjęła Uchwałę Nr 290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4 sierpnia 2009 roku Uchwała Nr 290/2009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ezes Urzędu Komunikacji Elektronicznej pismem o Nr DZC-WRF-5153-167/09(2) z dnia 12 sierpnia 2009 roku poinformował, że wydanie opinii w tej sprawie będzie możliwe po przeprowadzeniu uzgodnień międzynarodowych stacji Ostrołęka/ Ławy, f=88,5 MHz i ustalił nowy termin wydania opinii na dzień</w:t>
        <w:br/>
        <w:t>20 listopada 2009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OKO Sp. z o.o. z siedzibą w Ostrołęc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58:00Z</dcterms:created>
  <dc:creator>sadecki</dc:creator>
  <dc:description/>
  <cp:keywords/>
  <dc:language>en-US</dc:language>
  <cp:lastModifiedBy>zebrowskau</cp:lastModifiedBy>
  <cp:lastPrinted>2009-10-12T12:44:00Z</cp:lastPrinted>
  <dcterms:modified xsi:type="dcterms:W3CDTF">2009-10-23T13:58:00Z</dcterms:modified>
  <cp:revision>2</cp:revision>
  <dc:subject/>
  <dc:title/>
</cp:coreProperties>
</file>