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</w:r>
      <w:r>
        <w:rPr>
          <w:sz w:val="26"/>
          <w:szCs w:val="26"/>
        </w:rPr>
        <w:t>Warszawa, dnia 2 września 2008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395"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 Jerzy Kalisz</w:t>
      </w:r>
    </w:p>
    <w:p>
      <w:pPr>
        <w:pStyle w:val="Normal"/>
        <w:ind w:left="4395"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Ostródzka 48H/2</w:t>
      </w:r>
    </w:p>
    <w:p>
      <w:pPr>
        <w:pStyle w:val="Normal"/>
        <w:ind w:left="4395"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-200 Ił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270/2008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5 marca 2008 roku, </w:t>
      </w:r>
      <w:r>
        <w:rPr>
          <w:b/>
          <w:sz w:val="28"/>
        </w:rPr>
        <w:t xml:space="preserve">Jerzego Kalisza </w:t>
      </w:r>
      <w:r>
        <w:rPr>
          <w:sz w:val="28"/>
        </w:rPr>
        <w:t xml:space="preserve">zamieszkałego w Iławie o zmianę koncesji </w:t>
      </w:r>
      <w:r>
        <w:rPr>
          <w:b/>
          <w:sz w:val="28"/>
        </w:rPr>
        <w:t xml:space="preserve">Nr 165/P/2004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ESKA GRUDZIĄDZ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252/2008 </w:t>
      </w:r>
      <w:r>
        <w:rPr>
          <w:sz w:val="28"/>
        </w:rPr>
        <w:t xml:space="preserve">z dnia </w:t>
      </w:r>
      <w:r>
        <w:rPr>
          <w:b/>
          <w:sz w:val="28"/>
        </w:rPr>
        <w:t>27 maja 2008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b/>
          <w:sz w:val="28"/>
        </w:rPr>
        <w:t>Jerzy Kalisz</w:t>
      </w:r>
      <w:r>
        <w:rPr>
          <w:sz w:val="28"/>
        </w:rPr>
        <w:t xml:space="preserve"> zamieszkały w Iławie uzyskał w dniu 9 stycznia 2004 roku koncesję na rozpowszechnianie programu radiowego pod nazwą </w:t>
      </w:r>
      <w:r>
        <w:rPr>
          <w:b/>
          <w:sz w:val="28"/>
        </w:rPr>
        <w:t>Radio Grudziądz (obecnie: RADIO ESKA Grudziądz)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15 marca 2008 roku Koncesjonariusz złożył wniosek o zmianę</w:t>
        <w:br/>
        <w:t>pkt. XI koncesji w zakresie technicznych warunków rozpowszechniania programu dotyczący zmiany lokalizacji i charakterystyki promieniowania anteny stacji nadawczej w Grudziądzu, f=90,6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7 maja 2008 roku Krajowa Rada Radiofonii i Telewizji podjęła Uchwałę Nr 252/2008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9 czerwca 2008 roku Uchwała Nr 252/2008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rezes Urzędu Komunikacji Elektronicznej pismem o Nr DZC-WRF-5153-49/08(7) z dnia 26 czerwca 2008 roku poinformował, że wydanie opinii w tej sprawie będzie możliwe po przeprowadzeniu  uzgodnień międzynarodowej ww. stacji i zgodnie z art. 36 kpa ustalił nowy termin wydania opinii na dzień 15 października 2008 roku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Jerzy Kalisz zamieszkały w Iławie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08:00Z</dcterms:created>
  <dc:creator>sadecki</dc:creator>
  <dc:description/>
  <cp:keywords/>
  <dc:language>en-US</dc:language>
  <cp:lastModifiedBy>zebrowskau</cp:lastModifiedBy>
  <cp:lastPrinted>2008-09-02T13:52:00Z</cp:lastPrinted>
  <dcterms:modified xsi:type="dcterms:W3CDTF">2008-09-19T13:08:00Z</dcterms:modified>
  <cp:revision>2</cp:revision>
  <dc:subject/>
  <dc:title/>
</cp:coreProperties>
</file>