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263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 wrześni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z dnia 14 czerwca 1960 r. (t.j. Dz.U. z 2000 r. Nr 98, </w:t>
        <w:br/>
        <w:t xml:space="preserve">poz. 1071, z późn. zm.) oraz Uchwały Krajowej Rady Radiofonii i Telewizji </w:t>
        <w:br/>
        <w:t>Nr 373/2005 z dnia 25 sierp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wyznaczyć nowy termin do rozpatrzenia wniosku złożonego przez spółkę </w:t>
      </w:r>
      <w:r>
        <w:rPr>
          <w:b/>
          <w:i w:val="false"/>
        </w:rPr>
        <w:t xml:space="preserve">„Radio PARADA” Sp. z o.o. </w:t>
      </w:r>
      <w:r>
        <w:rPr>
          <w:i w:val="false"/>
        </w:rPr>
        <w:t xml:space="preserve">z siedzibą w Łodzi o ponowne rozpatrzenie sprawy, zakończonej wydaniem decyzji Nr DK - 193/2005 - 2/256 w sprawie rozszerzenia koncesji Nr 256/2000-R dla spółki </w:t>
      </w:r>
      <w:r>
        <w:rPr>
          <w:b/>
          <w:i w:val="false"/>
        </w:rPr>
        <w:t>„MONA” Sp. z o.o.</w:t>
      </w:r>
      <w:r>
        <w:rPr>
          <w:i w:val="false"/>
        </w:rPr>
        <w:t xml:space="preserve"> o stację nadawczą zlokalizowaną w Wysocku Wielkim w województwie wielkopolskim - na 30 dni od daty uzyskania wyjaśnień od Wnioskodawcy w związku z wezwaniem z dnia </w:t>
        <w:br/>
        <w:t>18 sierpnia 2005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półka  </w:t>
      </w:r>
      <w:r>
        <w:rPr>
          <w:b/>
        </w:rPr>
        <w:t xml:space="preserve">„Radio PARADA” Sp. z o.o. </w:t>
      </w:r>
      <w:r>
        <w:rPr/>
        <w:t xml:space="preserve">z siedzibą w Łodzi wystąpiła z wnioskiem </w:t>
        <w:br/>
        <w:t xml:space="preserve">o ponowne rozpatrzenie sprawy, zakończonej wydaniem decyzji Nr 193/2005 – 2/256 z dnia 29 czerwca 2005 roku w sprawie rozszerzenia koncesji Nr 256/2000-R dla spółki </w:t>
      </w:r>
      <w:r>
        <w:rPr>
          <w:b/>
        </w:rPr>
        <w:t>„MONA” Sp. z o.o.</w:t>
      </w:r>
      <w:r>
        <w:rPr/>
        <w:t xml:space="preserve"> o stację nadawczą zlokalizowaną w Wysocku Wielkim w województwie wielkopolskim, z jednoczesną odmową rozszerzenia koncesji Nr 145/P/2002-R wydanej Wnioskodawc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e względu na fakt, iż do Biura KRRiT wpłynęły w imieniu spółki „Radio PARADA” Sp. z o.o. dwa odrębne wnioski o ponowne rozpatrzenie sprawy zakończonej decyzją Nr 193/2005 – 2/256 tj. z dnia 18 i 19 lipca 2005 roku, KRRiT postanowiła wezwać Wnioskodawcę do złożenia wyjaśnień oraz oświadczenia, który z wniosków powinien zostać rozpatrzon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niosek z dnia 19 lipca 2005 roku został podpisany przez Prezesa Zarządu spółki „Radio PARADA” Sp. z o.o., natomiast wniosek z dnia 18 lipca 2005 roku przez pełnomocnika strony adwokat Alicję Rychlińska Ziepult, działającą w imieniu spółki „Radio PARADA” Sp. z o.o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Dodatkowo Wnioskodawca został wezwany do usunięcia braku formalnego, poprzez potwierdzenie za zgodność z oryginałem przez adwokata lub radcę prawnego załączników nadesłanych wraz z wnioskiem o ponowne rozpatrzenie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powyższym w osnowie postanowienia wskazany został nowy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/>
      </w:pPr>
      <w:r>
        <w:rPr>
          <w:sz w:val="28"/>
        </w:rPr>
        <w:t>1.</w:t>
      </w:r>
      <w:r>
        <w:rPr/>
        <w:tab/>
      </w:r>
      <w:r>
        <w:rPr>
          <w:sz w:val="28"/>
        </w:rPr>
        <w:t xml:space="preserve">Kancelaria adwokacka Alicji Rychlińskiej Ziepult z siedzibą w Łodzi; 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  <w:tab/>
        <w:t>„Radio PARADA” z siedzibą w Łodzi;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8:00Z</dcterms:created>
  <dc:creator>molesztak</dc:creator>
  <dc:description/>
  <cp:keywords/>
  <dc:language>en-US</dc:language>
  <cp:lastModifiedBy>zebrowskau</cp:lastModifiedBy>
  <cp:lastPrinted>2005-09-08T13:36:00Z</cp:lastPrinted>
  <dcterms:modified xsi:type="dcterms:W3CDTF">2005-10-04T13:08:00Z</dcterms:modified>
  <cp:revision>2</cp:revision>
  <dc:subject/>
  <dc:title/>
</cp:coreProperties>
</file>