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257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31 sierpnia 2005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Na podstawie art. 36 § 1 w związku z art. 123 Kodeksu postępowania administracyjnego z dnia 14 czerwca 1960 r. (t.j. Dz.U. z 2000r. Nr 98, poz. 1071 z późn. zm.) oraz Uchwały Krajowej Rady Radiofonii i Telewizji Nr 349/2005 </w:t>
        <w:br/>
        <w:t>z dnia 21 lipca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/>
      </w:pPr>
      <w:r>
        <w:rPr>
          <w:i w:val="false"/>
        </w:rPr>
        <w:t xml:space="preserve">przesunąć termin do rozpatrzenia wniosku z dnia 30 czerwca 2005 roku, złożonego przez </w:t>
      </w:r>
      <w:r>
        <w:rPr>
          <w:b/>
          <w:i w:val="false"/>
        </w:rPr>
        <w:t xml:space="preserve">Archidiecezję Poznańską </w:t>
      </w:r>
      <w:r>
        <w:rPr>
          <w:i w:val="false"/>
        </w:rPr>
        <w:t xml:space="preserve">z siedzibą w Poznaniu o ponowne rozpatrzenie sprawy, zakończonej wydaniem decyzji Nr DK - 165/2005 z dnia 16 czerwca 2005 roku w sprawie umorzenia postępowania prowadzonego wobec wniosku z dnia 6 stycznia 2004 roku w zakresie zmiany pkt. IX. koncesji Nr 069/P/2001-R z dnia 14 listopada 2001 roku - do dnia </w:t>
      </w:r>
      <w:r>
        <w:rPr>
          <w:b/>
          <w:i w:val="false"/>
        </w:rPr>
        <w:t>15 września 2005 roku</w:t>
      </w:r>
      <w:r>
        <w:rPr>
          <w:i w:val="false"/>
        </w:rPr>
        <w:t>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ismem z dnia 30 czerwca 2005 roku </w:t>
      </w:r>
      <w:r>
        <w:rPr>
          <w:b/>
        </w:rPr>
        <w:t xml:space="preserve">Archidiecezja Poznańska </w:t>
      </w:r>
      <w:r>
        <w:rPr/>
        <w:t>z siedzibą w Poznaniu zwróciła się z wnioskiem o ponowne rozpatrzenie sprawy, zakończonej wydaniem decyzji Nr DK - 165/2005 z dnia 16 czerwca 2005 roku w sprawie umorzenia postępowania prowadzonego wobec wniosku z dnia 6 stycznia 2004 roku o przeniesienie lokalizacji stacji nadawczej z miejscowości Poznań Piątkowo do miejscowości Śrem k/Poznania wraz z jednoczesnym podniesieniem maksymalnej skutecznej mocy promieniowanej z 1 kW do 30 kW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wodem umorzenia postępowania była decyzja Koncesjonariusza  o pozostawieniu bez zmian stacji nadawczej zlokalizowanej w miejscowości Poznań Piątkowo rozpowszechniającej program radiowy za pomocą częstotliwości 89,8 MHz na rzecz starań o dobór drugiej częstotliwości, która umożliwi pokrycie sygnałem całego obszaru diecezji, wyrażona w piśmie z dnia 13 maja 2005 rok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łożonym wniosku o ponowne rozpatrzenie sprawy z dnia 30 czerwca 2005 roku Koncesjonariusz pisze, że „…. sprawa zwiększenia zasięgu jest istotą złożonego wniosku z dnia 6 stycznia 2004 roku, a kwestia sposobów realizacji tego celu jest całkowicie drugorzędna. Pismo z dnia 13 maja 2004 roku, na które powołuje się Pani Przewodnicząca  powstało jako odpowiedź na zdecydowaną odmowę realizacji postulowanego sposobu zwiększenia zasięgu „Radia EMAUS”, którą w imieniu KRRiT wyraził dyrektor Departamentu Techniki w piśmie z dnia 30 stycznia 2004 roku (nr DT – 53-12/2004-3).” 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Z uwagi na powyższe pomimo podjętych dotychczas czynności nie zostały wyjaśnione wszystkie aspekty sprawy. Organ koncesyjny z uwagi na jej zawiły charakter sprawy postanowił przeprowadzić dodatkowe czynności mające na celu precyzyjne wyjaśnienie przez Koncesjonariusza wszelkich sprzeczności związanych z przedmiotowym postępowaniem. 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powyższym należało wyznaczyć odpowiedni termin w celu zakończenia postępowania administrac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osnowie postanowienia wskazany został nowy termin załatwienia sprawy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e wskazanym terminie stronie przysługuje prawo do złożenia zażalenia na podstawie art. 37 § 1 Kp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</w:t>
        <w:tab/>
        <w:tab/>
        <w:tab/>
        <w:t xml:space="preserve">              Danuta WANI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rchidiecezja Poznańska </w:t>
      </w:r>
      <w:r>
        <w:rPr>
          <w:sz w:val="28"/>
        </w:rPr>
        <w:t>z siedzibą w Poznaniu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59:00Z</dcterms:created>
  <dc:creator>molesztak</dc:creator>
  <dc:description/>
  <cp:keywords/>
  <dc:language>en-US</dc:language>
  <cp:lastModifiedBy>zebrowskau</cp:lastModifiedBy>
  <cp:lastPrinted>2005-08-31T15:28:00Z</cp:lastPrinted>
  <dcterms:modified xsi:type="dcterms:W3CDTF">2005-09-13T08:59:00Z</dcterms:modified>
  <cp:revision>2</cp:revision>
  <dc:subject/>
  <dc:title/>
</cp:coreProperties>
</file>