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POSTANOWIENIE Nr DK - 257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grudni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w związku z art. 101 Kodeksu postępowania administracyjnego (t.j. Dz.U. z  2000 r. Nr 98, poz. 1071 z późń. zm.) oraz </w:t>
        <w:br/>
        <w:t>w wykonaniu uchwały Krajowej Rady Radiofonii i Telewizji Nr 573/2004 z dnia 18 listopada 2004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</w:rPr>
        <w:t xml:space="preserve">podjąć z urzędu postępowanie zawieszone na wniosek spółki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, w sprawie zmiany koncesji Nr 133/P/2002-R z dnia 3 lipca 2002 roku na 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 xml:space="preserve">, </w:t>
        <w:br/>
        <w:t>w zakresie wyrażenia zgody na zmiany udziałowe w spółce „MEDIA” Sp. z o.o. polegające na zbyciu 51 % udziałów przez spółkę PWP „PRESSPO” S.A. na rzecz nowego podmiotu tj. spółki „RMI” Sp. z o.o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 uzyskała w dniu 3 lipca 2002 roku koncesję o numerze 133/P/2002-R, na 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Pismem z dnia 28 października 2002 roku Koncesjonariusz wystąpił z wnioskiem o wyrażenie zgody na zmianę koncesji w zakresie wyrażenia zgody na nabycie udziałów w spółce „MEDIA” Sp. z o.o. przez nowego inwestora strategicznego (51 % udziałów) nie będącego wspólnikiem w dniu udzielenia koncesji tj. spółkę „RMI” Sp. z o.o. z siedzibą w Poznaniu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Postanowieniem Nr DK-317/2003 z dnia 18 grudnia 2003 roku na wniosek strony ww. postępowanie zostało zawieszone do chwili wyjaśnienia rozbieżności pomiędzy zapisami dotyczącymi parametrów technicznych emisji sygnału rozgłośni RMI FM, zawartymi w koncesji, a możliwością ich realizacji przez spółkę TP EmiTel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 xml:space="preserve">Zdaniem Koncesjonariusza ustalenie rzeczywistych parametrów technicznych miało mieć zasadniczy wpływ na decyzję potencjalnego inwestora, odnośnie nabycia udziałów w spółce „MEDIA” Sp. z o.o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</w:rPr>
        <w:t xml:space="preserve">W dniu 9 lutego 2004 roku Koncesjonariusz skierował do KRRiT pismo, </w:t>
        <w:br/>
        <w:t xml:space="preserve">w którym poinformował o wyjaśnieniu przez Urząd Regulacji i Telekomunikacji </w:t>
        <w:br/>
        <w:t>i Poczty wątpliwości w zakresie warunków technicznych realizacji przyznanej koncesji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Zgodnie z art. 97 § 2 K.p.a. gdy ustąpiły przyczyny uzasadniające zawieszenie postępowania, organ administracji publicznej podejmuje postępowanie z urzędu lub na żądanie strony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ind w:right="-2" w:hanging="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Na podstawie art. 101 § 3 K.p.a. stronie służy prawo do wniesienia zażalenia </w:t>
        <w:br/>
        <w:t xml:space="preserve">na niniejsze postanowienie w terminie siedmiu dni od daty jego otrzymania. </w:t>
      </w:r>
    </w:p>
    <w:p>
      <w:pPr>
        <w:pStyle w:val="Tekstpodstawowywcity2"/>
        <w:spacing w:before="0" w:after="120"/>
        <w:ind w:right="0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>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„</w:t>
      </w:r>
      <w:r>
        <w:rPr>
          <w:sz w:val="28"/>
        </w:rPr>
        <w:t>MEDIA” Sp. z o.o. z siedzibą w Poznan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52:00Z</dcterms:created>
  <dc:creator>Rafał Kontowski</dc:creator>
  <dc:description/>
  <cp:keywords/>
  <dc:language>en-US</dc:language>
  <cp:lastModifiedBy>zebrowskau</cp:lastModifiedBy>
  <cp:lastPrinted>2004-12-03T10:45:00Z</cp:lastPrinted>
  <dcterms:modified xsi:type="dcterms:W3CDTF">2004-12-28T12:52:00Z</dcterms:modified>
  <cp:revision>2</cp:revision>
  <dc:subject/>
  <dc:title>						</dc:title>
</cp:coreProperties>
</file>