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5232971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1416" w:right="282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OSTANOWIENIE Nr DK - 256/2005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31 sierp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97 </w:t>
      </w:r>
      <w:r>
        <w:rPr>
          <w:rFonts w:eastAsia="Times New Roman" w:cs="Times New Roman"/>
        </w:rPr>
        <w:t>§</w:t>
      </w:r>
      <w:r>
        <w:rPr/>
        <w:t xml:space="preserve"> 1 pkt 4 w związku z art. 123 </w:t>
      </w:r>
      <w:r>
        <w:rPr>
          <w:rFonts w:eastAsia="Times New Roman" w:cs="Times New Roman"/>
        </w:rPr>
        <w:t>§</w:t>
      </w:r>
      <w:r>
        <w:rPr/>
        <w:t xml:space="preserve"> 1 Kodeksu postępowania administracyjnego (t.j. Dz.U. z 2000 r Nr 98, poz. 1071 z późn. zm.), w wykonaniu Uchwały Nr 297/2005 z dnia 30 czerwca 2005 roku Krajowej Rady Radiofonii i Telewizj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awiesić postępowanie prowadzone wobec wniosku z dnia 9 lutego 2004 roku zmienionego wnioskiem z dnia 25 października 2004 roku w sprawie zmiany koncesji Nr 277/2002-T, wydanej spółce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 Warszawie, poprzez zmianę pkt. XI.1 do czasu zrealizowania przez Koncesjonariusza obowiązków wynikających z decyzji (zezwolenia) Przewodniczącej KRRiT Nr DK - 255/2005 - 8/277 z dnia 31 sierpnia 2005 roku w sprawie wyrażenia zgody na nabycie udziałów w trybie art. 40a ustawy o  radiofonii i telewizji w spółce „ANTENA 2” Sp. z o.o. z siedzibą w Warszawie przez spółkę European Renaissance Capital II. L.P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 w:before="0" w:after="12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-143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ANTENA 2” Sp. z o.o. </w:t>
      </w:r>
      <w:r>
        <w:rPr>
          <w:sz w:val="28"/>
          <w:szCs w:val="28"/>
        </w:rPr>
        <w:t xml:space="preserve">z siedzibą w Warszawie uzyskała w dniu 7 maja 2002 roku koncesję na rozpowszechnianie programu telewizyjnego pod nazwą </w:t>
      </w:r>
      <w:r>
        <w:rPr>
          <w:b/>
          <w:sz w:val="28"/>
          <w:szCs w:val="28"/>
        </w:rPr>
        <w:t>„PILOT”</w:t>
      </w:r>
      <w:r>
        <w:rPr>
          <w:sz w:val="28"/>
        </w:rPr>
        <w:t>.</w:t>
      </w:r>
    </w:p>
    <w:p>
      <w:pPr>
        <w:pStyle w:val="TextBody"/>
        <w:ind w:right="-143" w:hanging="0"/>
        <w:jc w:val="both"/>
        <w:rPr/>
      </w:pPr>
      <w:r>
        <w:rPr/>
        <w:t>W dniu 9 lutego 2004 roku Koncesjonariusz złożył wniosek o zmianę pkt. XI. ppkt. 1 przedmiotowej koncesji w zakresie zmiany struktury własnościowej Koncesjonariusza, która miała kształtować się następując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142" w:hanging="0"/>
        <w:jc w:val="both"/>
        <w:rPr/>
      </w:pPr>
      <w:r>
        <w:rPr/>
        <w:t xml:space="preserve">  </w:t>
      </w:r>
      <w:r>
        <w:rPr/>
        <w:t>Krzysztof Cechnicki 102 udział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142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uropean Renaissance Capital II L.P. 29 udz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142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BN AMRO Renaissance Capital N.V. 70 udz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142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Piotr Mroczyk 97 udz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2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iotr Bardadin 2 udziały.</w:t>
      </w:r>
    </w:p>
    <w:p>
      <w:pPr>
        <w:pStyle w:val="TextBody"/>
        <w:ind w:right="-143" w:hanging="0"/>
        <w:jc w:val="both"/>
        <w:rPr/>
      </w:pPr>
      <w:r>
        <w:rPr/>
        <w:t>W dniu 25 października 2004 roku Koncesjonariusz złożył kolejny wniosek o zmianę struktury własnościowej Koncesjonariusza, która zdaniem strony jest końcowym etapem restrukturyzacji i miała kształtować się następując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42" w:hanging="0"/>
        <w:jc w:val="both"/>
        <w:rPr/>
      </w:pPr>
      <w:r>
        <w:rPr>
          <w:lang w:val="en-US"/>
        </w:rPr>
        <w:t>European Renaissance Capital II L.P. 48 udział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42" w:hanging="0"/>
        <w:jc w:val="both"/>
        <w:rPr/>
      </w:pPr>
      <w:r>
        <w:rPr>
          <w:lang w:val="en-US"/>
        </w:rPr>
        <w:t>ABN AMRO Renaissance Capital N.V. 150 udział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42" w:hanging="0"/>
        <w:jc w:val="both"/>
        <w:rPr/>
      </w:pPr>
      <w:r>
        <w:rPr/>
        <w:t>Media Net Interactive sp. z o.o. 101 udział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2" w:hanging="0"/>
        <w:jc w:val="both"/>
        <w:rPr/>
      </w:pPr>
      <w:r>
        <w:rPr/>
        <w:t>Krzysztof Cechnicki 1 udział.</w:t>
      </w:r>
    </w:p>
    <w:p>
      <w:pPr>
        <w:pStyle w:val="TextBody"/>
        <w:ind w:right="-143" w:hanging="0"/>
        <w:jc w:val="both"/>
        <w:rPr/>
      </w:pPr>
      <w:r>
        <w:rPr/>
        <w:t>Pismem z dnia 21 lutego 2005 roku Koncesjonariusz przedstawił kopię uchwały NZW spółki Media Net Interactive sp. z o.o. w sprawie zmiany firmy tej spółki na com. Investment sp. z o.o. oraz wniosek o wpis przedmiotowej zmiany do KRS.</w:t>
      </w:r>
    </w:p>
    <w:p>
      <w:pPr>
        <w:pStyle w:val="TextBody"/>
        <w:ind w:right="-143" w:hanging="0"/>
        <w:jc w:val="both"/>
        <w:rPr/>
      </w:pPr>
      <w:r>
        <w:rPr/>
        <w:t>Zdaniem Koncesjonariusza wejście do spółki „ANTENA 2” Sp. z o.o. nowych udziałowców zagranicznych zapewni stabilność finansową spółki, a w przyszłości możliwość dofinansowania planowanych projektów i inwesty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 trybie art. 40a ustawy o radiofonii i telewizji w dniu 31 sierpnia 2005 roku Przewodnicząca KRRiT wydała decyzję (zezwolenie) Nr DK - 255/2005 - 8/277 w sprawie wyrażenia zgody na nabycie udziałów w spółce „ANTENA 2” Sp. z o.o. z siedzibą w Warszawie przez spółkę European Renaissance Capital II. L.P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kt. 2 i 3 w/w decyzji (zezwolenia) zawiera zobowiązania Koncesjonariusza do:</w:t>
      </w:r>
    </w:p>
    <w:p>
      <w:pPr>
        <w:pStyle w:val="TextBody"/>
        <w:ind w:right="-143" w:hanging="0"/>
        <w:jc w:val="both"/>
        <w:rPr/>
      </w:pPr>
      <w:r>
        <w:rPr>
          <w:szCs w:val="28"/>
        </w:rPr>
        <w:t xml:space="preserve">- </w:t>
      </w:r>
      <w:r>
        <w:rPr>
          <w:rFonts w:cs="Arial"/>
        </w:rPr>
        <w:t>przedstawienia dowodu złożenia wniosku o rejestrację zmian w strukturze własnościowej spółki w  terminie 14 dni od otrzymania niniejszej decyzji</w:t>
      </w:r>
      <w:r>
        <w:rPr/>
        <w:t>.</w:t>
      </w:r>
    </w:p>
    <w:p>
      <w:pPr>
        <w:pStyle w:val="TextBody"/>
        <w:ind w:right="-143" w:hanging="0"/>
        <w:jc w:val="both"/>
        <w:rPr/>
      </w:pPr>
      <w:r>
        <w:rPr>
          <w:rFonts w:cs="Arial"/>
        </w:rPr>
        <w:t>- przedstawienia dowodu rejestracji zmian w strukturze własnościowej spółki, tzn. odpisu z rejestru przedsiębiorców KRS w  terminie 3 miesięcy od daty złożenia wniosku o rejestrację zmian w strukturze własnościowej spółki.</w:t>
      </w:r>
    </w:p>
    <w:p>
      <w:pPr>
        <w:pStyle w:val="TextBody"/>
        <w:ind w:right="-143" w:hanging="0"/>
        <w:jc w:val="both"/>
        <w:rPr/>
      </w:pPr>
      <w:r>
        <w:rPr/>
        <w:t xml:space="preserve">KRRiT, działając w trybie art. 97 </w:t>
      </w:r>
      <w:r>
        <w:rPr>
          <w:rFonts w:eastAsia="Times New Roman" w:cs="Times New Roman"/>
        </w:rPr>
        <w:t>§</w:t>
      </w:r>
      <w:r>
        <w:rPr/>
        <w:t xml:space="preserve"> 1 pkt 4 Kodeksu postępowania administracyjnego postanowiła zawiesić postępowanie prowadzone wobec wniosku z dnia 9 lutego 2004 roku zmienionego wnioskiem z dnia 25 października 2004 roku w sprawie zmiany koncesji Nr 277/2002-T, poprzez zmianę pkt. XI.1 do czasu zrealizowania przez Koncesjonariusza w/w obowiązków.</w:t>
      </w:r>
    </w:p>
    <w:p>
      <w:pPr>
        <w:pStyle w:val="Tekstpodstawowy2"/>
        <w:spacing w:before="120" w:after="0"/>
        <w:rPr/>
      </w:pPr>
      <w:r>
        <w:rPr/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Na podstawie art. 101 § 3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NTENA 2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hadow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before="240" w:after="240"/>
      <w:ind w:right="2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7:00Z</dcterms:created>
  <dc:creator>Rafał Kontowski</dc:creator>
  <dc:description/>
  <cp:keywords/>
  <dc:language>en-US</dc:language>
  <cp:lastModifiedBy>zebrowskau</cp:lastModifiedBy>
  <cp:lastPrinted>2005-08-30T16:04:00Z</cp:lastPrinted>
  <dcterms:modified xsi:type="dcterms:W3CDTF">2005-09-13T07:47:00Z</dcterms:modified>
  <cp:revision>2</cp:revision>
  <dc:subject/>
  <dc:title>						</dc:title>
</cp:coreProperties>
</file>