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15 listopada 201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Grupa Radiowa Agory Sp. z o.o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Czerska 8/10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00-732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55/2010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9 września 2010 roku, spółki </w:t>
      </w:r>
      <w:r>
        <w:rPr>
          <w:b/>
          <w:sz w:val="28"/>
        </w:rPr>
        <w:t xml:space="preserve">Grupa Radiowa Agory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o zmianę koncesji </w:t>
      </w:r>
      <w:r>
        <w:rPr>
          <w:b/>
          <w:sz w:val="28"/>
        </w:rPr>
        <w:t xml:space="preserve">Nr 440/2010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Złote Przeboje 99,3 FM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468/2010 </w:t>
      </w:r>
      <w:r>
        <w:rPr>
          <w:sz w:val="28"/>
        </w:rPr>
        <w:t xml:space="preserve">z dnia </w:t>
      </w:r>
      <w:r>
        <w:rPr>
          <w:b/>
          <w:sz w:val="28"/>
        </w:rPr>
        <w:t>12 października 2010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Grupa Radiowa Agory Sp. z o.o. z</w:t>
      </w:r>
      <w:r>
        <w:rPr>
          <w:b/>
          <w:sz w:val="28"/>
        </w:rPr>
        <w:t xml:space="preserve"> </w:t>
      </w:r>
      <w:r>
        <w:rPr>
          <w:sz w:val="28"/>
        </w:rPr>
        <w:t>siedzibą w Warszawie uzyskała w dniu 2 lipca 2010 roku koncesję na rozpowszechnianie programu radiowego pod nazwą Radio Złote Przeboje 99,3 FM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9 września 2010 roku Koncesjonariusz złożył wniosek o zmianę koncesji w zakresie technicznych warunków rozpowszechniania programu dotyczący zmiany mocy i charakterystyki promieniowania anteny stacji nadawczej Zamość,</w:t>
        <w:br/>
        <w:t>f=99,3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2 października 2010 roku Krajowa Rada Radiofonii i Telewizji podjęła Uchwałę Nr 468/2010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0 października 2010 roku Uchwała Nr 468/2010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10/10(14) z dnia 26 października 2010 roku poinformował, że wydanie opinii w tej sprawie będzie możliwe po przeprowadzeniu uzgodnień międzynarodowych stacji Zamość, f=99,3 MHz i ustalił nowy termin wydania opinii na dzień 17 lutego</w:t>
        <w:br/>
        <w:t>2011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Grupa Radiowa Agory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0:00Z</dcterms:created>
  <dc:creator>sadecki</dc:creator>
  <dc:description/>
  <cp:keywords/>
  <dc:language>en-US</dc:language>
  <cp:lastModifiedBy>zebrowskau</cp:lastModifiedBy>
  <cp:lastPrinted>2010-11-15T12:48:00Z</cp:lastPrinted>
  <dcterms:modified xsi:type="dcterms:W3CDTF">2010-12-08T08:50:00Z</dcterms:modified>
  <cp:revision>2</cp:revision>
  <dc:subject/>
  <dc:title/>
</cp:coreProperties>
</file>