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0684499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POSTANOWIENIE Nr DK - 253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0 grud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 Dz.U. z 2000 r. Nr 98, poz. 1071 z późn. zm.), po rozpatrzeniu wniosku z dnia 8 stycznia 2004 roku spółki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 siedzibą w Tychach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o odmowie wyłączenia członka Krajowej Rady Radiofonii i Telewizji – Pana Włodzimierza Czarzastego od udziału w głosowaniu przy rozpatrzeniu wniosku z dnia 10 grudnia 2003 roku spółki „Regionalne Przedsiębiorstwo Związkowe” </w:t>
        <w:br/>
        <w:t>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Tychach o dokonanie zmiany koncesji Nr 061/P/2001-R </w:t>
        <w:br/>
        <w:t>z dnia 28 września 2001 roku w zakresie punktu VIII. podpunkt 1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 dniu 8 stycznia 2004 roku Koncesjonariusz złożył wniosek o wyłączenie członka Krajowej Rady Radiofonii i Telewizji – Pana Włodzimierza Czarzastego od udziału w głosowaniu przy rozpatrzeniu wniosku o zmianę punktu VIII. podpunkt 1. koncesji Nr 061/P/2001-R z dnia 28 września 2001 roku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punktu VIII. podpunkt 1. koncesji w zakresie struktury udziałowej Spółki -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jest dopuszczona prawem. Fakt skorzystania z przewidzianej prawem ochrony nie może rodzić negatywnych skutków dla podmiotu korzystającego z takiej ochrony. Szczególnie nieuzasadniona wydaje się sytuacja, w której legalne dochodzenie ochrony własnych praw i dobrego imienia miałoby powodować powstanie wątpliwości </w:t>
        <w:br/>
        <w:t xml:space="preserve">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zeciwko uwzględnieniu wniosku strony zasługuje również fakt, </w:t>
        <w:br/>
        <w:t xml:space="preserve">że Pan Włodzimierz Czarzasty złożył wyłącznie pozew o przeproszenie i zasądzenie określonej kwoty na cel społeczny, nie składając równocześnie żadnego wniosku </w:t>
        <w:br/>
        <w:t>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 K.p.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Biorąc pod uwagę wypowiedź Pana Włodzimierza Czarzastego cytowaną przez Gazetę Wyborczą, należy stwierdzić, iż wyrwana z kontekstu wypowiedź członka organu kolegialnego nie wydaje się stwarzać uprawdopodobnienia, iż powstały wątpliwości co do jego bezstronności. Jak stwierdzono w komentarzu do Kodeksu postępowania administracyjnego /Jaśkowska, Wróbel, Zakamycze 2000/ wątpliwości co do bezstronności oznaczają, że nie jest pewne i jasne, czy pracownik (członek organu kolegialnego) wykona swoje uprawnienia procesowe w sposób bezstronny. Sama wypowiedź ocenna nie wydaje się być wystarczającą przesłanką wyłą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42 Kodeksu postępowania administracyjnego</w:t>
      </w:r>
      <w:r>
        <w:rPr/>
        <w:t xml:space="preserve"> </w:t>
      </w:r>
      <w:r>
        <w:rPr>
          <w:sz w:val="28"/>
        </w:rPr>
        <w:t xml:space="preserve">prawidłowość postanowienia może być przez stronę kwestionowana dopiero z odwołaniem </w:t>
        <w:br/>
        <w:t xml:space="preserve">od decyzji, wydanej w postępowaniu w związku z którym złożono wniosek </w:t>
        <w:br/>
        <w:t>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Regionalne Przedsiębiorstwo Związkowe” Sp. z o.o. z siedzibą w Tychach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8:00Z</dcterms:created>
  <dc:creator>Rafał Kontowski</dc:creator>
  <dc:description/>
  <cp:keywords/>
  <dc:language>en-US</dc:language>
  <cp:lastModifiedBy>zebrowskau</cp:lastModifiedBy>
  <cp:lastPrinted>2004-12-23T13:33:00Z</cp:lastPrinted>
  <dcterms:modified xsi:type="dcterms:W3CDTF">2005-01-11T14:18:00Z</dcterms:modified>
  <cp:revision>2</cp:revision>
  <dc:subject/>
  <dc:title>						</dc:title>
</cp:coreProperties>
</file>