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4"/>
        </w:rPr>
      </w:pPr>
      <w:r>
        <w:rPr>
          <w:sz w:val="24"/>
        </w:rPr>
        <w:t>   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pispodobiektem"/>
        <w:rPr>
          <w:b/>
          <w:b/>
        </w:rPr>
      </w:pPr>
      <w:r>
        <w:rPr/>
        <w:t xml:space="preserve">       </w:t>
      </w:r>
      <w:r>
        <w:rPr/>
        <w:t>PRZEWODNICZĄCY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  </w:t>
      </w:r>
      <w:r>
        <w:rPr>
          <w:sz w:val="24"/>
        </w:rPr>
        <w:t>i Telewizji</w:t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POSTANOWIENIE Nr DK - 248/2002  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z dnia 18 września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58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i art. 59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  Kodeksu postępowania administracyjnego (t.j: Dz.U. z 2000 r. Nr 98, poz. 1071, z późn. zm.), po rozpoznaniu wniosku z dnia 22 sierpnia 2002 roku spółki</w:t>
      </w:r>
      <w:r>
        <w:rPr>
          <w:b/>
          <w:sz w:val="28"/>
        </w:rPr>
        <w:t xml:space="preserve"> „KKK FM” S.A. </w:t>
      </w:r>
      <w:r>
        <w:rPr>
          <w:sz w:val="28"/>
        </w:rPr>
        <w:t>z siedzibą we Wrocławi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m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przywrócić na wniosek Strony termin do złożenia wniosku o ponowne rozpatrzenie sprawy zakończonej wydaniem decyzji Nr 093/P/2002 z dnia 25 stycznia 2002 roku Przewodniczącego KRRiT.</w:t>
      </w:r>
      <w:r>
        <w:rPr>
          <w:b/>
          <w:sz w:val="32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>Decyzją Nr 093/P/2002 z dnia 25 stycznia 2002 roku Przewodniczącego</w:t>
      </w:r>
      <w:r>
        <w:rPr>
          <w:b/>
          <w:sz w:val="28"/>
        </w:rPr>
        <w:t xml:space="preserve"> </w:t>
      </w:r>
      <w:r>
        <w:rPr>
          <w:sz w:val="28"/>
        </w:rPr>
        <w:t>Krajowej Rady Radiofonii i Telewizji udzielono spółce „KKK FM” S.A. z siedzibą we Wrocławiu koncesji na rozpowszechnianie programu radiowego pod nazwą „Radio KOLOR Wrocław 90,4 FM Złote Przeboje”, przeznaczonego do powszechnego odbioru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 xml:space="preserve">Wnioskiem z dnia 12 lutego 2002 Koncesjonariusz wystąpił o ponowne rozpatrzenie sprawy zakończonej wydaniem w/w koncesji. W wyniku rozpatrzenia sprawy stwierdzono, że wniosek nie został złożony w ustawowym terminie. Pismem z dnia 22 sierpnia 2002 roku Koncesjonariusz wystąpił o przywrócenie terminu do złożenia wniosku o którym mowa powyżej oraz uprawdopodobnił, że uchybienie nastąpiło bez jego winy. 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Postanowienie jest ostateczn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Strona może zaskarżyć postanowienie do Naczelnego Sądu Administracyjnego w terminie trzydziestu dni od dnia jego doręczenia.</w:t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Juliusz BRAUN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1"/>
        </w:numPr>
        <w:ind w:left="283" w:right="282" w:hanging="283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KKK FM” S.A. z siedzibą we Wrocławiu;</w:t>
      </w:r>
    </w:p>
    <w:p>
      <w:pPr>
        <w:pStyle w:val="Normal"/>
        <w:numPr>
          <w:ilvl w:val="0"/>
          <w:numId w:val="1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0:11:00Z</dcterms:created>
  <dc:creator>Rafał Kontowski</dc:creator>
  <dc:description/>
  <dc:language>en-US</dc:language>
  <cp:lastModifiedBy>210b-3</cp:lastModifiedBy>
  <cp:lastPrinted>2002-09-18T14:51:00Z</cp:lastPrinted>
  <dcterms:modified xsi:type="dcterms:W3CDTF">2002-10-08T10:11:00Z</dcterms:modified>
  <cp:revision>2</cp:revision>
  <dc:subject/>
  <dc:title>						</dc:title>
</cp:coreProperties>
</file>