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244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4 sierp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 r. Nr 98, poz. 1071, z późn. zm.) oraz Uchwały Krajowej Rady Radiofonii i Telewizji Nr 346/2005 </w:t>
        <w:br/>
        <w:t>z dnia 21 lip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9 czerwca 2005 roku, złożonego przez </w:t>
      </w:r>
      <w:r>
        <w:rPr>
          <w:b/>
          <w:i w:val="false"/>
        </w:rPr>
        <w:t>Jarosława Dziemiana</w:t>
      </w:r>
      <w:r>
        <w:rPr>
          <w:i w:val="false"/>
        </w:rPr>
        <w:t xml:space="preserve"> zamieszkałego w Białymstoku o ponowne rozpatrzenie sprawy, zakończonej decyzją Przewodniczącej KRRiT Nr DK – 147/2005 z dnia </w:t>
        <w:br/>
        <w:t xml:space="preserve">23 maja 2005 roku w sprawie odmowy wyrażenia zgody na zwrot opłaty za udzielenie koncesji Nr 177/P/2004-R wydanej na rozpowszechnianie programu radiowego pod nazwą </w:t>
      </w:r>
      <w:r>
        <w:rPr>
          <w:b/>
          <w:i w:val="false"/>
        </w:rPr>
        <w:t>„RADIO JARD”</w:t>
      </w:r>
      <w:r>
        <w:rPr>
          <w:i w:val="false"/>
        </w:rPr>
        <w:t xml:space="preserve">, przeznaczonego do powszechnego odbioru - do dnia </w:t>
      </w:r>
      <w:r>
        <w:rPr>
          <w:b/>
          <w:i w:val="false"/>
        </w:rPr>
        <w:t>1 września 2005 roku</w:t>
      </w:r>
      <w:r>
        <w:rPr>
          <w:i w:val="false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9 czerwca 2005 roku </w:t>
      </w:r>
      <w:r>
        <w:rPr>
          <w:b/>
        </w:rPr>
        <w:t xml:space="preserve">Jarosław Dziemian </w:t>
      </w:r>
      <w:r>
        <w:rPr/>
        <w:t xml:space="preserve">zamieszkały w Białymstoku zwrócił się z wnioskiem o ponowne rozpatrzenie sprawy zakończonej decyzją Przewodniczącej KRRiT Nr DK – 147/2005 z dnia 23 maja 2005 roku w sprawie odmowy wyrażenia zgody na zwrot opłaty za udzielenie koncesji Nr 177/P/2004-R wydanej na rozpowszechnianie programu radiowego pod nazwą </w:t>
      </w:r>
      <w:r>
        <w:rPr>
          <w:b/>
        </w:rPr>
        <w:t>„RADIO JARD”</w:t>
      </w:r>
      <w:r>
        <w:rPr/>
        <w:t>, przeznaczonego do powszechnego odbior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stwierdziła, iż przed wydaniem ostatecznego rozstrzygnięcia niezbędne będzie wyznaczenie dodatkowego terminu na dokonanie analizy prawnej przedmiotowej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odeksu postępowania administracyjnego do Przewodniczącej Krajowej Rady Radiofonii i Telewizj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Jarosław Dziemian</w:t>
      </w:r>
      <w:r>
        <w:rPr>
          <w:sz w:val="28"/>
        </w:rPr>
        <w:t xml:space="preserve"> zamieszkały w Białymstok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0:00Z</dcterms:created>
  <dc:creator>molesztak</dc:creator>
  <dc:description/>
  <cp:keywords/>
  <dc:language>en-US</dc:language>
  <cp:lastModifiedBy>zebrowskau</cp:lastModifiedBy>
  <cp:lastPrinted>2005-08-03T11:13:00Z</cp:lastPrinted>
  <dcterms:modified xsi:type="dcterms:W3CDTF">2005-09-13T09:50:00Z</dcterms:modified>
  <cp:revision>2</cp:revision>
  <dc:subject/>
  <dc:title/>
</cp:coreProperties>
</file>