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387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4253" w:right="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30/2013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 4 w związku z art. 101 § 1 i § 3 ustawy z dnia </w:t>
        <w:br/>
        <w:t xml:space="preserve">14 czerwca 1960 r. Kodeks postępowania administracyjnego (Dz.U. z 2000 r. Nr 98, poz. 1071, z późn. zm.), </w:t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 xml:space="preserve">z dnia 31 sierpnia </w:t>
        <w:br/>
        <w:t>2012 r. spółki</w:t>
      </w:r>
      <w:r>
        <w:rPr>
          <w:sz w:val="28"/>
          <w:szCs w:val="28"/>
        </w:rPr>
        <w:t xml:space="preserve"> </w:t>
      </w:r>
      <w:r>
        <w:rPr>
          <w:sz w:val="28"/>
        </w:rPr>
        <w:t>Polskie Media S.A. z siedzibą w Warszawie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 xml:space="preserve">zawiesić postępowanie prowadzone wobec wniosku z dnia 31 sierpnia 2012 r. spółki Polskie Media S.A. z siedzibą w Warszawie w sprawie wznowienia postępowania, którego przedmiotem było udzielenie koncesji Nr 024/K/2009-T </w:t>
        <w:br/>
        <w:t>z dnia 26 stycznia 2009 r., w części dotyczącej ustalenia wysokości opłaty za jej udzielenie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</w:rPr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024/K/2009-T, wydaną na rozpowszechnianie programu telewizyjnego pod nazwą „</w:t>
      </w:r>
      <w:r>
        <w:rPr>
          <w:sz w:val="28"/>
        </w:rPr>
        <w:t>TV 4”</w:t>
      </w:r>
      <w:r>
        <w:rPr>
          <w:sz w:val="28"/>
          <w:szCs w:val="28"/>
        </w:rPr>
        <w:t>. W decyzji ustalono, że opłata za udzielenie koncesji wynosi 6.915.000 (sześć milionów dziewięćset piętnaście tysięcy) złotych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2 lutego 2009 r. Koncesjonariusz wniósł o ponowne rozpatrzenie sprawy w zakresie opłaty koncesyjnej, tj. pkt. IV w/w koncesji. </w:t>
        <w:br/>
        <w:t xml:space="preserve">W dniu 28 kwietnia 2009 roku Przewodniczący KRRiT wydał decyzję </w:t>
        <w:br/>
        <w:t xml:space="preserve">DK–099/2009 utrzymującą w mocy decyzję Nr 024/K/2009-T z dnia </w:t>
        <w:br/>
        <w:t>26 stycznia 2009 r. Decyzja DK–099/2009 została następnie zaskarżona do sądu administracyjnego</w:t>
      </w:r>
      <w:r>
        <w:rPr>
          <w:rFonts w:eastAsia="Calibri"/>
          <w:szCs w:val="24"/>
          <w:lang w:eastAsia="en-US"/>
        </w:rPr>
        <w:t xml:space="preserve">. </w:t>
      </w:r>
      <w:r>
        <w:rPr>
          <w:sz w:val="28"/>
          <w:szCs w:val="28"/>
        </w:rPr>
        <w:t>Dnia 13 grudnia 2011 r. WSA w Warszawie wyrokiem wydanym w sprawie o sygn. akt: VI SA/WA 1664/11 uchylił zaskarżoną decyzję. Przedmiotowy wyrok został zaskarżony przez tut. Organ. W momencie wydawania niniejszego postanowienia Naczelny Sąd Administracyjny nie wyznaczył jeszcze rozprawy – a więc toczy się postępowanie sądowe w tej spraw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 xml:space="preserve">Polskie Media S.A. </w:t>
        <w:br/>
        <w:t xml:space="preserve">z siedzibą w Warszawie </w:t>
      </w:r>
      <w:r>
        <w:rPr>
          <w:sz w:val="28"/>
          <w:szCs w:val="28"/>
        </w:rPr>
        <w:t xml:space="preserve">wniosła do KRRiT skargę o wznowienie postępowania administracyjnego w sprawie udzielenia koncesji Nr 024/K/2009-T z dnia </w:t>
        <w:br/>
        <w:t>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z dnia 19 lipca 2011 r. wydanego w sprawie o sygn. akt: P 9/99 (Dz. U. 2011r. Nr 160, poz. 963). W wyroku tym Trybunał Konstytucyjny orzekł, że art. 40 ust. 2 z dnia 29 grudnia 1992 r. o radiofonii i telewizji (Dz. U. z 2011 r. Nr 43, poz. 226, z późn. zm.) jest niezgodny z art. 217 oraz art. 92 ust. 1 Konstytucji Rzeczypospolitej Polskiej, a rozporządzenie KRRiT z dnia 4 lutego 2000 r. w sprawie opłat za udzielenie koncesji na rozpowszechnianie programów radiowych i telewizyjnych (Dz. U. Nr 12, poz. 153 i z późn. zm.) jest niezgodne </w:t>
        <w:br/>
        <w:t>z art. 92 ust. 1 Konstytucji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art. 97 </w:t>
      </w:r>
      <w:r>
        <w:rPr>
          <w:sz w:val="28"/>
          <w:szCs w:val="28"/>
        </w:rPr>
        <w:t>§ 1 pkt. 4 k.p.a. organ administracji publicznej zawiesza postępowanie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ab/>
        <w:t>Ponadto zgodnie z a</w:t>
      </w:r>
      <w:r>
        <w:rPr>
          <w:bCs/>
          <w:sz w:val="28"/>
        </w:rPr>
        <w:t xml:space="preserve">rt. 145 </w:t>
      </w:r>
      <w:r>
        <w:rPr>
          <w:sz w:val="28"/>
        </w:rPr>
        <w:t xml:space="preserve">§ 1 pkt 1) lit b) ustawy z dnia 30 sierpnia 2002 r. Prawo o postępowaniu przed sądami administracyjnymi (Dz.U. z 2012 r., poz. 270, z późn.zm.) uwzględniając skargę na decyzję lub postanowienie Sąd uchyla decyzję lub postanowienie w całości albo w części, jeżeli stwierdzi naruszenie prawa dające podstawę do wznowienia postępowania administracyjnego. Tak wiec to Sąd rozpatrujący konkretną sprawę jest władny stwierdzić – czy wyrok </w:t>
      </w:r>
      <w:r>
        <w:rPr>
          <w:bCs/>
          <w:sz w:val="28"/>
        </w:rPr>
        <w:t>Trybunału Konstytucyjnego</w:t>
      </w:r>
      <w:r>
        <w:rPr>
          <w:sz w:val="28"/>
        </w:rPr>
        <w:t xml:space="preserve"> z dnia 19 lipca 2011 r. wydany w sprawie o sygn. akt: </w:t>
      </w:r>
      <w:r>
        <w:rPr>
          <w:bCs/>
          <w:sz w:val="28"/>
        </w:rPr>
        <w:t xml:space="preserve">P 9/09 powoduje, iż koniecznym stanie się uchylenie zaskarżonej decyzji Przewodniczącego KRRiT. 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bCs/>
          <w:sz w:val="28"/>
        </w:rPr>
        <w:t xml:space="preserve">Biorąc powyższe pod uwagę  należy stwierdzić, iż rozstrzygnięcie </w:t>
        <w:br/>
        <w:t>w przedmiotowej sprawie zależy od orzeczenia Naczelnego Sądu Administracyjnego, które zostanie wydane w sprawie rozpatrywanej w wyniku wniesienia skargi kasacyjnej od wyroku WSA w Warszawie z dnia 13 grudnia 2011 r., który został wydany w sprawie o sygn. akt: VI SA/WA 1664/11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 § 3 w związku z art. 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szCs w:val="28"/>
          <w:u w:val="single"/>
        </w:rPr>
      </w:pPr>
      <w:r>
        <w:rPr>
          <w:szCs w:val="2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before="0" w:after="120"/>
        <w:ind w:left="426" w:right="28" w:hanging="426"/>
        <w:jc w:val="both"/>
        <w:rPr>
          <w:sz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Polskie Media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6:00Z</dcterms:created>
  <dc:creator>molesztak</dc:creator>
  <dc:description/>
  <dc:language>en-US</dc:language>
  <cp:lastModifiedBy>Zebrowska Urszula</cp:lastModifiedBy>
  <cp:lastPrinted>2013-03-24T11:16:00Z</cp:lastPrinted>
  <dcterms:modified xsi:type="dcterms:W3CDTF">2013-05-20T13:56:00Z</dcterms:modified>
  <cp:revision>2</cp:revision>
  <dc:subject/>
  <dc:title/>
</cp:coreProperties>
</file>