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/>
      </w:pPr>
      <w:r>
        <w:rPr>
          <w:sz w:val="28"/>
        </w:rPr>
        <w:t>POSTANOWIENIE Nr DK - 229/2004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9 listopada 2004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 w związku z art. 123 Kodeksu postępowania administracyjnego (t.j. Dz.U. z 2000r. Nr 98, poz. 1071 z późn. zm.) oraz Uchwały Krajowej Rady Radiofonii i Telewizji Nr 529/2004 z dnia </w:t>
        <w:br/>
        <w:t>28 październik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oznania wniosku o ponowne rozpatrzenie sprawy zakończonej wydaniem koncesji Nr 184/P/2004-R z dnia 29 lipca 2004 roku, złożony przez spółkę </w:t>
      </w:r>
      <w:r>
        <w:rPr>
          <w:b/>
          <w:i w:val="false"/>
        </w:rPr>
        <w:t xml:space="preserve">„ESKA NORD” Sp. z o.o. </w:t>
      </w:r>
      <w:r>
        <w:rPr>
          <w:i w:val="false"/>
        </w:rPr>
        <w:t xml:space="preserve">z siedzibą w Gdyni - do dnia </w:t>
        <w:br/>
      </w:r>
      <w:r>
        <w:rPr>
          <w:b/>
          <w:i w:val="false"/>
        </w:rPr>
        <w:t>30 listopada 2004 roku</w:t>
      </w:r>
      <w:r>
        <w:rPr>
          <w:i w:val="false"/>
        </w:rPr>
        <w:t xml:space="preserve">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ismem z dnia 23 sierpnia 2004 roku spółka </w:t>
      </w:r>
      <w:r>
        <w:rPr>
          <w:b/>
        </w:rPr>
        <w:t>„ESKA NORD” Sp. z o.o.</w:t>
      </w:r>
      <w:r>
        <w:rPr/>
        <w:t xml:space="preserve"> z siedzibą w Gdyni zwróciła się z wnioskiem o ponowne rozpatrzenie sprawy zakończonej wydaniem koncesji Nr 184/P/2004-R z dnia 29 lipca 2004 rok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nioskodawca otrzymał koncesję na rozpowszechnianie programu radiowego pod nazwą „RADIO ESKA NORD”, przeznaczonego do powszechnego odbior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m Nr DK 202/2004 z dnia 14 października 2004 roku Przewodnicząca KRRiT przesunęła termin rozpoznania wniosku do dnia 31 października 2004 rok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ełnomocnik spółki „ESKA NORD” Sp. z o.o. przedstawił w dniu 2 listopada 2004 roku dodatkowe dokumenty sądowe oraz odpowiedź w sprawie wniosku o ponowne rozpatrzenie sprawy, złożonego również przez spółkę „Radio ESKA” S.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daniem KRRiT w świetle przedstawionych przez Koncesjonariusza informacji niezbędne jest ponowne zbadanie przesłanek udzielenia koncesji oraz analiza wniosków koncesyjnych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powyższym wyznaczono nowy termin zakończenia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63" w:right="-1" w:hanging="0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/>
      </w:pPr>
      <w:r>
        <w:rPr>
          <w:sz w:val="28"/>
        </w:rPr>
        <w:t xml:space="preserve">Pełnomocnik strony Krzysztof Jan Wilski zamieszkały w Gdańsku; 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/>
      </w:pPr>
      <w:r>
        <w:rPr>
          <w:sz w:val="28"/>
        </w:rPr>
        <w:t>„</w:t>
      </w:r>
      <w:r>
        <w:rPr>
          <w:sz w:val="28"/>
        </w:rPr>
        <w:t>ESKA NORD” Sp.z o.o. z siedzibą w Gdyni ;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38:00Z</dcterms:created>
  <dc:creator>molesztak</dc:creator>
  <dc:description/>
  <cp:keywords/>
  <dc:language>en-US</dc:language>
  <cp:lastModifiedBy>zebrowskau</cp:lastModifiedBy>
  <cp:lastPrinted>2004-11-04T14:00:00Z</cp:lastPrinted>
  <dcterms:modified xsi:type="dcterms:W3CDTF">2004-12-02T11:38:00Z</dcterms:modified>
  <cp:revision>2</cp:revision>
  <dc:subject/>
  <dc:title/>
</cp:coreProperties>
</file>