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7 grudnia 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5387" w:right="282" w:hanging="0"/>
        <w:jc w:val="both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sz w:val="28"/>
        </w:rPr>
        <w:t>04-19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17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sierpnia  2011 r., </w:t>
      </w:r>
      <w:r>
        <w:rPr>
          <w:b/>
          <w:sz w:val="28"/>
        </w:rPr>
        <w:t>spółki ESKA ROCK S.A.</w:t>
      </w:r>
      <w:r>
        <w:rPr>
          <w:sz w:val="28"/>
        </w:rPr>
        <w:br/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20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ESKA Rock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07/2011 </w:t>
      </w:r>
      <w:r>
        <w:rPr>
          <w:sz w:val="28"/>
        </w:rPr>
        <w:t xml:space="preserve">z dnia </w:t>
      </w:r>
      <w:r>
        <w:rPr>
          <w:b/>
          <w:sz w:val="28"/>
        </w:rPr>
        <w:t>25 październik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ESKA ROCK S.A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28 listopada 2008 r. koncesję na rozpowszechnianie programu radiowego pod nazwą „ESKA Roc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0 sierpnia 2011 r. Koncesjonariusz złożył wniosek o zmianę koncesji</w:t>
        <w:br/>
        <w:t>w zakresie technicznych warunków rozpowszechniania programu dotyczący zmiany lokalizacji, mocy i charakterystyki promieniowania anteny stacji nadawczej w Lublinie, f=106,1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października 2011 r. Krajowa Rada Radiofonii i Telewizji podjęła Uchwałę Nr 507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listopada 2011 r. Uchwała Nr 507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F-5153-241/11(2) z dnia 16 listopada 2011 r. poinformował, że wydanie opinii w tej sprawie będzie możliwe po przeprowadzeniu uzgodnień międzynarodowych stacji nadawczej w Lublinie, f=106,1MHz i ustalił nowy termin wydania opinii na dzień </w:t>
        <w:br/>
        <w:t>9 marc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SKA ROCK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9:00Z</dcterms:created>
  <dc:creator>sadecki</dc:creator>
  <dc:description/>
  <cp:keywords/>
  <dc:language>en-US</dc:language>
  <cp:lastModifiedBy>zebrowskau</cp:lastModifiedBy>
  <cp:lastPrinted>2011-12-27T12:11:00Z</cp:lastPrinted>
  <dcterms:modified xsi:type="dcterms:W3CDTF">2012-02-24T10:19:00Z</dcterms:modified>
  <cp:revision>2</cp:revision>
  <dc:subject/>
  <dc:title/>
</cp:coreProperties>
</file>