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30 sierpni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Białoruskie Centrum</w:t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Informacyjne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Ciepła 1/7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15-472 Białystok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17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czerwca 2010 roku, spółki </w:t>
      </w:r>
      <w:r>
        <w:rPr>
          <w:b/>
          <w:sz w:val="28"/>
        </w:rPr>
        <w:t xml:space="preserve">Białoruskie Centrum Informacyjne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 w Białymstoku o zmianę koncesji</w:t>
        <w:br/>
      </w:r>
      <w:r>
        <w:rPr>
          <w:b/>
          <w:sz w:val="28"/>
        </w:rPr>
        <w:t xml:space="preserve">Nr 043/K/2009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Białoruskie Radio RAC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8/2010 </w:t>
      </w:r>
      <w:r>
        <w:rPr>
          <w:sz w:val="28"/>
        </w:rPr>
        <w:t xml:space="preserve">z dnia </w:t>
      </w:r>
      <w:r>
        <w:rPr>
          <w:b/>
          <w:sz w:val="28"/>
        </w:rPr>
        <w:t>29 czerwc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Białoruskie Centrum Informacyjne Sp. z o.o. z</w:t>
      </w:r>
      <w:r>
        <w:rPr>
          <w:b/>
          <w:sz w:val="28"/>
        </w:rPr>
        <w:t xml:space="preserve"> </w:t>
      </w:r>
      <w:r>
        <w:rPr>
          <w:sz w:val="28"/>
        </w:rPr>
        <w:t>siedzibą w Białymstoku uzyskała w dniu 3 czerwca 2009 roku koncesję na rozpowszechnianie programu radiowego pod nazwą Białoruskie Radio Racj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 czerwca 2010 roku Koncesjonariusz złożył wniosek o zmianę koncesji w zakresie technicznych warunków rozpowszechniania programu dotyczący podniesienia mocy stacji nadawczej Biała Podlaska, f=99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czerwca 2010 roku Krajowa Rada Radiofonii i Telewizji podjęła Uchwałę Nr 318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8 lipca 2010 roku Uchwała Nr 318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36/10(3) z dnia 30 lipca 2010 roku poinformował, że wydanie opinii w tej sprawie będzie możliwe po przeprowadzeniu uzgodnień międzynarodowych stacji Biała Podlaska, f=99,2 MHz i ustalił nowy termin wydania opinii na dzień 19 listopada 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Białoruskie Centrum Informacyjne Sp. z o.o. w Białymsto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5:00Z</dcterms:created>
  <dc:creator>sadecki</dc:creator>
  <dc:description/>
  <cp:keywords/>
  <dc:language>en-US</dc:language>
  <cp:lastModifiedBy>zebrowskau</cp:lastModifiedBy>
  <cp:lastPrinted>2010-08-30T11:01:00Z</cp:lastPrinted>
  <dcterms:modified xsi:type="dcterms:W3CDTF">2010-09-06T13:25:00Z</dcterms:modified>
  <cp:revision>2</cp:revision>
  <dc:subject/>
  <dc:title/>
</cp:coreProperties>
</file>