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30 sierpnia 201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Archidiecezja Poznańska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Ostrów Tumski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61-109 Poznań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16/2010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6 marca 2010 roku, </w:t>
      </w:r>
      <w:r>
        <w:rPr>
          <w:b/>
          <w:sz w:val="28"/>
        </w:rPr>
        <w:t xml:space="preserve">Archidiecezji Poznańskiej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Poznaniu o zmianę koncesji </w:t>
      </w:r>
      <w:r>
        <w:rPr>
          <w:b/>
          <w:sz w:val="28"/>
        </w:rPr>
        <w:t xml:space="preserve">Nr 069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EMAUS – Katolickie Radio Poznań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17/2010 </w:t>
      </w:r>
      <w:r>
        <w:rPr>
          <w:sz w:val="28"/>
        </w:rPr>
        <w:t xml:space="preserve">z dnia </w:t>
      </w:r>
      <w:r>
        <w:rPr>
          <w:b/>
          <w:sz w:val="28"/>
        </w:rPr>
        <w:t>23 czerwca 2010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 xml:space="preserve">Archidiecezja Poznańska </w:t>
      </w:r>
      <w:r>
        <w:rPr>
          <w:sz w:val="28"/>
        </w:rPr>
        <w:t xml:space="preserve"> siedzibą w Poznaniu uzyskała w dniu 14 listopada</w:t>
        <w:br/>
        <w:t>2001 roku koncesję na rozpowszechnianie programu radiowego pod nazwą EMAUS – Katolickie Radio Poznań. W dniu 16 marca 2010 roku Koncesjonariusz złożył wniosek o zmianę koncesji w zakresie technicznych warunków rozpowszechniania programu dotyczący zmiany lokalizacji stacji z Domachowa do Leszna wraz z obniżeniem mocy, f=90,2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3 czerwca 2010 roku Krajowa Rada Radiofonii i Telewizji podjęła Uchwałę Nr 317/2010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3 lipca 2010 roku Uchwała Nr 317/2010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37/10(2) z dnia 30 lipca 2010 roku poinformował, że wydanie opinii w tej sprawie będzie możliwe po przeprowadzeniu uzgodnień międzynarodowych stacji Leszno, f=90,2 MHz i ustalił nowy termin wydania opinii na dzień 5 listopada 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rchidiecezja Poznańska z siedzibą w Poznani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2:00Z</dcterms:created>
  <dc:creator>sadecki</dc:creator>
  <dc:description/>
  <cp:keywords/>
  <dc:language>en-US</dc:language>
  <cp:lastModifiedBy>zebrowskau</cp:lastModifiedBy>
  <cp:lastPrinted>2010-08-30T10:59:00Z</cp:lastPrinted>
  <dcterms:modified xsi:type="dcterms:W3CDTF">2010-09-06T13:22:00Z</dcterms:modified>
  <cp:revision>2</cp:revision>
  <dc:subject/>
  <dc:title/>
</cp:coreProperties>
</file>