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215/2003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 września 2003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ych omył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odeksu postępowania administracyjnego (tj: Dz.U. z 2000 roku Nr 98, poz. 1071, z późn. zm.), 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zywiste omyłki zawarte w koncesji Nr 292/2003-T z dnia 14 lipca 2003 roku, poprzez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kreślenie firmy Wnioskodawcy (w punkcie I. jak i w pozostałych fragmentach decyzji, gdzie nazwa ta jest podawana) jako: </w:t>
      </w:r>
      <w:r>
        <w:rPr>
          <w:b/>
          <w:sz w:val="28"/>
        </w:rPr>
        <w:t>„Służewiec – Tory Wyścigów Konnych w Warszawie” Sp. z o.o.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kreślenie jedynego udziałowca spółki w dniu udzielenia koncesji ( w pkt VIII. decyzji oraz  jako: </w:t>
      </w:r>
      <w:r>
        <w:rPr>
          <w:b/>
          <w:sz w:val="28"/>
        </w:rPr>
        <w:t>„Skarb Państwa”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danie w uzasadnieniu decyzji daty pierwszego wpisu spółki-Koncesjonariusza do Krajowego Rejestru Sądowego jako: </w:t>
      </w:r>
      <w:r>
        <w:rPr>
          <w:b/>
          <w:sz w:val="28"/>
        </w:rPr>
        <w:t>„17 lipca 2001 roku”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dniu 14 lipca 2003 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oznaczoną numerem Nr 292/2003-T decyzję w sprawie udzielenia koncesji dla spółki </w:t>
      </w:r>
      <w:r>
        <w:rPr>
          <w:b/>
          <w:sz w:val="28"/>
        </w:rPr>
        <w:t xml:space="preserve">„Służewiec – Tory Wyścigów Konnych w Warszawie” Sp. z o.o. </w:t>
      </w:r>
      <w:r>
        <w:rPr>
          <w:sz w:val="28"/>
        </w:rPr>
        <w:t xml:space="preserve">na rozpowszechnianie droga rozsiewczą satelitarną programu telewizyjnego pod nazwą </w:t>
      </w:r>
      <w:r>
        <w:rPr>
          <w:b/>
          <w:sz w:val="28"/>
        </w:rPr>
        <w:t>„HIPIKA TV”</w:t>
      </w:r>
      <w:r>
        <w:rPr>
          <w:sz w:val="28"/>
        </w:rPr>
        <w:t>.</w:t>
      </w:r>
    </w:p>
    <w:p>
      <w:pPr>
        <w:pStyle w:val="Tekstpodstawowy3"/>
        <w:spacing w:before="0" w:after="120"/>
        <w:ind w:right="0" w:hanging="0"/>
        <w:rPr/>
      </w:pPr>
      <w:r>
        <w:rPr/>
        <w:t xml:space="preserve">W decyzji omyłkowo podano nazwę Koncesjonariusza oraz nieprawidłowo określono udziałowca Koncesjonariusza. Ponadto omyłkowo podano datę dokonania rejestracji spółki „Służewiec – Tory Wyścigów Konnych w Warszawie” Sp. z o.o. </w:t>
      </w:r>
    </w:p>
    <w:p>
      <w:pPr>
        <w:pStyle w:val="Tekstpodstawowy3"/>
        <w:spacing w:before="0" w:after="120"/>
        <w:ind w:right="0" w:hanging="0"/>
        <w:rPr/>
      </w:pPr>
      <w:r>
        <w:rPr/>
        <w:t xml:space="preserve">Pismem z dnia 30 lipca 2003 roku Koncesjonariusz wskazał istnienie omyłek i wniósł o ich sprostowanie.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siedmiu dni od daty otrzymania postanowienia.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  <w:tab/>
        <w:t xml:space="preserve">  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Służewiec – Tory Wyścigów Konnych w Warszawie” Sp. z o.o.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auto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51z0">
    <w:name w:val="WW8Num51z0"/>
    <w:qFormat/>
    <w:rPr>
      <w:b w:val="false"/>
      <w:i w:val="false"/>
      <w:sz w:val="28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01:00Z</dcterms:created>
  <dc:creator>Rafał Kontowski</dc:creator>
  <dc:description/>
  <dc:language>en-US</dc:language>
  <cp:lastModifiedBy>210b-3</cp:lastModifiedBy>
  <cp:lastPrinted>2003-09-01T13:44:00Z</cp:lastPrinted>
  <dcterms:modified xsi:type="dcterms:W3CDTF">2003-09-25T08:01:00Z</dcterms:modified>
  <cp:revision>2</cp:revision>
  <dc:subject/>
  <dc:title>						</dc:title>
</cp:coreProperties>
</file>