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 </w:t>
      </w:r>
      <w:r>
        <w:rPr/>
        <w:t>PRZEWODNICZĄCY</w:t>
        <w:tab/>
        <w:tab/>
      </w:r>
      <w:r>
        <w:rPr>
          <w:sz w:val="26"/>
          <w:szCs w:val="26"/>
        </w:rPr>
        <w:t>Warszawa, dnia 22 grudnia 2011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820" w:right="282" w:hanging="0"/>
        <w:jc w:val="both"/>
        <w:rPr>
          <w:b/>
          <w:b/>
          <w:sz w:val="28"/>
        </w:rPr>
      </w:pPr>
      <w:r>
        <w:rPr>
          <w:b/>
          <w:sz w:val="28"/>
        </w:rPr>
        <w:t>Diecezja Koszalińsko-Kołobrzeska</w:t>
      </w:r>
    </w:p>
    <w:p>
      <w:pPr>
        <w:pStyle w:val="Normal"/>
        <w:ind w:left="4820" w:right="282" w:hanging="0"/>
        <w:jc w:val="both"/>
        <w:rPr>
          <w:sz w:val="28"/>
        </w:rPr>
      </w:pPr>
      <w:r>
        <w:rPr>
          <w:sz w:val="28"/>
        </w:rPr>
        <w:t>ul. Ks. Kard. S. Wyszyńskiego 25</w:t>
      </w:r>
    </w:p>
    <w:p>
      <w:pPr>
        <w:pStyle w:val="Normal"/>
        <w:ind w:left="4820" w:right="282" w:hanging="0"/>
        <w:jc w:val="both"/>
        <w:rPr>
          <w:sz w:val="28"/>
          <w:szCs w:val="28"/>
        </w:rPr>
      </w:pPr>
      <w:r>
        <w:rPr>
          <w:sz w:val="28"/>
        </w:rPr>
        <w:t>75-062 Koszalin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214/2011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6 maja  2011 r., </w:t>
      </w:r>
      <w:r>
        <w:rPr>
          <w:b/>
          <w:sz w:val="28"/>
        </w:rPr>
        <w:t>Diecezji Koszalińsko-Kołobrzeskie</w:t>
      </w:r>
      <w:r>
        <w:rPr>
          <w:sz w:val="28"/>
        </w:rPr>
        <w:t>j</w:t>
        <w:br/>
        <w:t>z</w:t>
      </w:r>
      <w:r>
        <w:rPr>
          <w:b/>
          <w:sz w:val="28"/>
        </w:rPr>
        <w:t xml:space="preserve"> </w:t>
      </w:r>
      <w:r>
        <w:rPr>
          <w:sz w:val="28"/>
        </w:rPr>
        <w:t xml:space="preserve">siedzibą w Koszalinie o zmianę koncesji </w:t>
      </w:r>
      <w:r>
        <w:rPr>
          <w:b/>
          <w:sz w:val="28"/>
        </w:rPr>
        <w:t xml:space="preserve">Nr 079/K/2011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„Radio Plus Koszalin” </w:t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 radiowego, o którym mowa w pkt. 1 Uchwały KRRiT </w:t>
      </w:r>
      <w:r>
        <w:rPr>
          <w:b/>
          <w:sz w:val="28"/>
        </w:rPr>
        <w:t xml:space="preserve">Nr 495/2011 </w:t>
      </w:r>
      <w:r>
        <w:rPr>
          <w:sz w:val="28"/>
        </w:rPr>
        <w:t xml:space="preserve">z dnia </w:t>
      </w:r>
      <w:r>
        <w:rPr>
          <w:b/>
          <w:sz w:val="28"/>
        </w:rPr>
        <w:t>13 października 2011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Diecezja Koszalińsko-Kołobrzeska z</w:t>
      </w:r>
      <w:r>
        <w:rPr>
          <w:b/>
          <w:sz w:val="28"/>
        </w:rPr>
        <w:t xml:space="preserve"> </w:t>
      </w:r>
      <w:r>
        <w:rPr>
          <w:sz w:val="28"/>
        </w:rPr>
        <w:t>siedzibą w Koszalinie uzyskała w dniu</w:t>
        <w:br/>
        <w:t>28 kwietnia 2011 r. koncesję na rozpowszechnianie programu radiowego pod nazwą „Radio Plus Koszalin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14 września 2011 r. Koncesjonariusz złożył wniosek o zmianę koncesji</w:t>
        <w:br/>
        <w:t>w zakresie technicznych warunków rozpowszechniania programu dotyczący zmiany lokalizacji stacji i przeniesienia jej ze Słupska do Bierkowa k/ Słupska, f=99,5 MHz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3 października 2011 r. Krajowa Rada Radiofonii i Telewizji podjęła Uchwałę Nr 495/2011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4 października 2011 r. Uchwała Nr 495/2011 została skierowana</w:t>
        <w:br/>
        <w:t>do Prezesa UKE z prośbą o uzgodnienie w trybie art. 106 k.p.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 pismem o Nr DZC-WRF-5153-230/11(2) z dnia 31 października 2011 roku poinformował, że wydanie opinii w tej sprawie będzie możliwe po przeprowadzeniu uzgodnień międzynarodowych stacji nadawczej Bierkowo k/ Słupska, f=99,5 MHz i ustalił nowy termin wydania opinii na dzień 31 stycznia 2012 r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pa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 związku z treścią art. 141 </w:t>
      </w:r>
      <w:r>
        <w:rPr>
          <w:rFonts w:cs="Arial" w:ascii="Arial" w:hAnsi="Arial"/>
        </w:rPr>
        <w:t>§</w:t>
      </w:r>
      <w:r>
        <w:rPr/>
        <w:t>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załatwienia sprawy w terminie wyznaczonym niniejszym postanowieniem, stronie będzie przysługiwać prawo do złożenia wezwania do usunięcia naruszenia prawa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Diecezja Koszalińsko-Kołobrzeska z siedzibą w Koszalinie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4:37:00Z</dcterms:created>
  <dc:creator>sadecki</dc:creator>
  <dc:description/>
  <cp:keywords/>
  <dc:language>en-US</dc:language>
  <cp:lastModifiedBy>zebrowskau</cp:lastModifiedBy>
  <cp:lastPrinted>2011-12-22T12:06:00Z</cp:lastPrinted>
  <dcterms:modified xsi:type="dcterms:W3CDTF">2012-01-02T14:37:00Z</dcterms:modified>
  <cp:revision>2</cp:revision>
  <dc:subject/>
  <dc:title/>
</cp:coreProperties>
</file>