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</w:rPr>
        <w:t>Warszawa, dnia 25 sierpnia 2010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Radio TAK” S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. Waszyngtona 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0-204 Kraków</w:t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282" w:hanging="0"/>
        <w:outlineLvl w:val="0"/>
        <w:rPr/>
      </w:pPr>
      <w:r>
        <w:rPr/>
        <w:t>POSTANOWIENIE Nr DK - 207/2010</w:t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98 § 1 w związku z art. 101 ustawy z dnia 14 czerwca 1960 r. Kodeks postępowania administracyjnego (Dz.U. z 2000 r. Nr 98, poz. 1071, z późn. zm.), po rozpatrzeniu wniosku z dnia 30 lipca 2010 roku spółki </w:t>
      </w:r>
      <w:r>
        <w:rPr>
          <w:b/>
          <w:sz w:val="28"/>
        </w:rPr>
        <w:t xml:space="preserve">„Radio TAK” S.A. </w:t>
      </w:r>
      <w:r>
        <w:rPr>
          <w:sz w:val="28"/>
        </w:rPr>
        <w:t>z siedzibą w Krakowie oraz w wykonaniu Uchwały Krajowej Rady Radiofonii i Telewizji Nr 388/2010 z dnia 17 sierpnia 2010 roku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9"/>
          <w:tab w:val="left" w:pos="425" w:leader="none"/>
        </w:tabs>
        <w:spacing w:before="0" w:after="240"/>
        <w:rPr/>
      </w:pPr>
      <w:r>
        <w:rPr/>
        <w:t xml:space="preserve">zawiesić postępowanie prowadzone wobec wniosku z dnia 24 marca 2009 roku spółki </w:t>
      </w:r>
      <w:r>
        <w:rPr>
          <w:b/>
        </w:rPr>
        <w:t xml:space="preserve">„Radio TAK” S.A. </w:t>
      </w:r>
      <w:r>
        <w:rPr/>
        <w:t>z siedzibą w Krakowie o zmianę koncesji</w:t>
      </w:r>
      <w:r>
        <w:rPr>
          <w:b/>
          <w:szCs w:val="28"/>
        </w:rPr>
        <w:t xml:space="preserve"> Nr 200/P/2005-R</w:t>
      </w:r>
      <w:r>
        <w:rPr>
          <w:szCs w:val="28"/>
        </w:rPr>
        <w:t xml:space="preserve"> z dnia 12 grudnia 2005 roku</w:t>
      </w:r>
      <w:r>
        <w:rPr/>
        <w:t xml:space="preserve"> w zakresie warunków technicznych rozpowszechniania programu radiowego</w:t>
      </w:r>
      <w:r>
        <w:rPr>
          <w:b/>
        </w:rPr>
        <w:t xml:space="preserve"> </w:t>
      </w:r>
      <w:r>
        <w:rPr/>
        <w:t xml:space="preserve">pod nazwą </w:t>
      </w:r>
      <w:r>
        <w:rPr>
          <w:b/>
        </w:rPr>
        <w:t>„RMF MAXXX”</w:t>
      </w:r>
      <w:r>
        <w:rPr/>
        <w:t>, polegającą na podwyższeniu do 30 kW maksymalnej skutecznej mocy promieniowanej stacji nadawczej RTCN Kielce Św. Krzyż (106,5 MHz) w województwie świętokrzyskim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ab/>
        <w:t>Spółka „Radio TAK” S.A. z siedzibą w Krakowie uzyskała w dniu 12 grudnia 2005 roku koncesję Nr 200/P/2005-R na rozpowszechnianie programu radiowego pod nazwą „Radio TAK FM” (obecnie: „RMF MAXXX”).</w:t>
      </w:r>
    </w:p>
    <w:p>
      <w:pPr>
        <w:pStyle w:val="TextBody"/>
        <w:spacing w:before="0" w:after="240"/>
        <w:rPr/>
      </w:pPr>
      <w:r>
        <w:rPr/>
        <w:tab/>
        <w:t>Pismem z dnia 24 marca 2009 roku Koncesjonariusz wniósł o zmianę ww. koncesji w zakresie warunków technicznych rozpowszechniania programu radiowego, poprzez podwyższenie do 30 kW maksymalnej skutecznej mocy promieniowanej stacji nadawczej RTCN Kielce Św. Krzyż (106,5 MHz) w województwie świętokrzyskim.</w:t>
      </w:r>
    </w:p>
    <w:p>
      <w:pPr>
        <w:pStyle w:val="TextBody"/>
        <w:spacing w:before="0" w:after="120"/>
        <w:ind w:firstLine="709"/>
        <w:rPr/>
      </w:pPr>
      <w:r>
        <w:rPr/>
        <w:t>W piśmie z dnia 15 maja 2009 roku Departament Techniki Biura KRRiT poinformował Koncesjonariusza, iż w przypadku zmiany niezbędne będzie zastosowanie anteny kierunkowej, która ograniczy moc promieniowaną na kierunkach stacji kolizyjnych. Jednocześnie wskazał możliwe warianty zmiany i zwrócił się o z prośbą o udzielenie informacji co do sposobu realizacji wniosku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Pismem z dnia 30 lipca 2010 roku Koncesjonariusz wniósł o zawieszenie postępowania prowadzonego na podstawie wniosku z dnia 24 marca 2009 roku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Koncesjonariusz stwierdził, iż wspólnie z firmą „TP EmiTel” Sp. z o.o. przeprowadził analizę możliwości technicznych obiektu RTCN Kielce Św. Krzyż, w wyniku której wystąpił do UKE o czasową emisje próbną z mocą ERP 20 kW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Następnie wyjaśnił, iż po uzyskaniu korzystnych wyników testów odpowiednio zmodyfikuje wniosek z dnia 24 marca 2009 roku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 98 § 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</w:rPr>
        <w:tab/>
        <w:t>Krajowa Rada Radiofonii i Telewizji stwierdziła, iż w przedmiotowej sprawie brak jest innych stron postępowania, a zawieszenie postępowania nie powoduje zagrożenia dla interesu społeczneg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W związku z powyższym KRRiT podjęła w dniu 17 sierpnia 2010 roku uchwałę Nr 388/2010 o zawieszeniu postępowania prowadzonego </w:t>
      </w:r>
      <w:r>
        <w:rPr>
          <w:sz w:val="28"/>
          <w:szCs w:val="28"/>
        </w:rPr>
        <w:t xml:space="preserve">wobec wniosku </w:t>
      </w:r>
      <w:r>
        <w:rPr>
          <w:sz w:val="28"/>
        </w:rPr>
        <w:t>z dnia 24 marca 2009 roku</w:t>
      </w:r>
      <w:r>
        <w:rPr>
          <w:sz w:val="28"/>
          <w:szCs w:val="28"/>
        </w:rPr>
        <w:t xml:space="preserve"> spółki </w:t>
      </w:r>
      <w:r>
        <w:rPr>
          <w:sz w:val="28"/>
        </w:rPr>
        <w:t>„Radio TAK” S.A. z siedzibą w Krakowi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120"/>
        <w:ind w:firstLine="709"/>
        <w:rPr/>
      </w:pPr>
      <w:r>
        <w:rPr/>
        <w:t>Zgodnie z art. 98 § 2 k.p.a.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ind w:firstLine="709"/>
        <w:rPr/>
      </w:pPr>
      <w:r>
        <w:rPr/>
        <w:t>Zgodnie z art. 101 § 3 w związku z art. 141 oraz art. 127 § 3 w związku z art. 144 Kodeksu postępowania administracyjnego stronie służy prawo do złożenia wniosku o ponowne rozpatrzenie sprawy do Przewodniczącego Krajowej Rady Radiofonii i Telewizji w terminie siedmiu dni od daty otrzymania niniejszego postanowienia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b/>
        </w:rPr>
        <w:t>„</w:t>
      </w:r>
      <w:r>
        <w:rPr>
          <w:b/>
        </w:rPr>
        <w:t xml:space="preserve">Radio TAK” S.A. </w:t>
      </w:r>
      <w:r>
        <w:rPr/>
        <w:t>z siedzibą w Krakowie;</w:t>
      </w:r>
    </w:p>
    <w:p>
      <w:pPr>
        <w:pStyle w:val="Normal"/>
        <w:tabs>
          <w:tab w:val="clear" w:pos="709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05:00Z</dcterms:created>
  <dc:creator>link</dc:creator>
  <dc:description/>
  <cp:keywords/>
  <dc:language>en-US</dc:language>
  <cp:lastModifiedBy>zebrowskau</cp:lastModifiedBy>
  <cp:lastPrinted>2010-08-19T15:38:00Z</cp:lastPrinted>
  <dcterms:modified xsi:type="dcterms:W3CDTF">2010-09-01T09:05:00Z</dcterms:modified>
  <cp:revision>2</cp:revision>
  <dc:subject/>
  <dc:title/>
</cp:coreProperties>
</file>