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6380256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 xml:space="preserve">POSTANOWIENIE Nr DK - 207/2005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lipc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 z późn. zm.), postanawiam na wniosek z dnia 4 lipca 2005 roku spółki </w:t>
      </w:r>
      <w:r>
        <w:rPr>
          <w:b/>
          <w:sz w:val="28"/>
        </w:rPr>
        <w:t xml:space="preserve">„Radio ZET” Sp. z o.o. </w:t>
      </w:r>
      <w:r>
        <w:rPr>
          <w:sz w:val="28"/>
        </w:rPr>
        <w:t xml:space="preserve">z siedzibą w Warszawie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decyzji Nr DK – 005/2005 – 12/002/P z dnia 6 stycznia 2005 roku w sprawie zmiany koncesji Nr 002/P/2001-R z dnia 6 czerwca 2001 roku, wydanej spółce </w:t>
      </w:r>
      <w:r>
        <w:rPr>
          <w:b/>
          <w:sz w:val="28"/>
        </w:rPr>
        <w:t xml:space="preserve">„Radio ZET” Sp. z o.o. </w:t>
      </w:r>
      <w:r>
        <w:rPr>
          <w:sz w:val="28"/>
        </w:rPr>
        <w:t>z siedzibą w Warszawie, polegającą na nieprawidłowym podaniu lokalizacji stacji nadawczej RON Tarnów w województwie małopolskim oraz nadać pozycji 15 punku X. ww. koncesji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417"/>
        <w:gridCol w:w="1559"/>
        <w:gridCol w:w="709"/>
        <w:gridCol w:w="1134"/>
        <w:gridCol w:w="567"/>
        <w:gridCol w:w="425"/>
        <w:gridCol w:w="567"/>
        <w:gridCol w:w="1560"/>
        <w:gridCol w:w="70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rnów/Lichwin (mał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E 55’4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9N53’3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dniu 6 stycznia 2005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>Krajowej Rady Radiofonii i Telewizji wydała decyzję Nr DK – 005/2005 – 12/002/P w sprawie zmiany koncesji Nr 002/P/2001-R z dnia 6 czerwca 2001 roku, polegającej na przyznaniu prawa do rozpowszechniania programu radiowego za pomocą dodatkowej stacji nadawczej Przysucha/Kozłowiec w województwie mazowiec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awartej w przedmiotowej decyzji tabeli zawierającej wykaz stacji nadawczych KOncesjonariusza na skutek błędu pisarskiego w poz. 15 punktu X. nieprawidłowo podano lokalizację stacji nadawczej RON Tarnów w województwie małopolskim.</w:t>
      </w:r>
    </w:p>
    <w:p>
      <w:pPr>
        <w:pStyle w:val="Tekstpodstawowy2"/>
        <w:spacing w:before="0" w:after="120"/>
        <w:rPr/>
      </w:pPr>
      <w:r>
        <w:rPr/>
        <w:t>W/w błąd pisarski został powielony w następujących decyzjach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</w:rPr>
        <w:t>Nr DK – 038/2005 – 13/002/P z dnia 31 stycznia 2005 roku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</w:rPr>
        <w:t>Nr DK – 068/2005 – 14/002/P z dnia 1 marca 2005 roku;</w:t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>
          <w:sz w:val="28"/>
        </w:rPr>
      </w:pPr>
      <w:r>
        <w:rPr>
          <w:sz w:val="28"/>
        </w:rPr>
        <w:t>Nr DK – 177/2005 – 15/002/P z dnia 16 czerw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4 lipca 2005 roku Koncesjonariusz wystąpił o dokonanie korekty dotyczącej lokalizacji stacji RON Tarnów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 należało sprostować oczywistą omyłkę i dostosować parametry techniczne stacji nadawczej RON Tarnów Lichwin do treści postanowienia Prezesa URT (DZC-WRT-5106-15/01/5) z dnia 16 maja 2001 roku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Zgodnie z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ZET” Sp. z o.o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3:00Z</dcterms:created>
  <dc:creator>Rafał Kontowski</dc:creator>
  <dc:description/>
  <cp:keywords/>
  <dc:language>en-US</dc:language>
  <cp:lastModifiedBy>zebrowskau</cp:lastModifiedBy>
  <cp:lastPrinted>2005-07-13T13:01:00Z</cp:lastPrinted>
  <dcterms:modified xsi:type="dcterms:W3CDTF">2012-12-21T10:26:00Z</dcterms:modified>
  <cp:revision>3</cp:revision>
  <dc:subject/>
  <dc:title>						</dc:title>
</cp:coreProperties>
</file>