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197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6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, art. 3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123 Kodeksu postępowania administracyjnego (t.j. Dz.U. z 2000 roku Nr 98, poz. 1071, z późn. zm.), po rozpoznaniu wniosku z dnia 6 maja 2003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 siedzibą w Warszawie oraz w wykonaniu uchwały Nr 329/2003 z dnia 24 lipca 2003 roku Krajowej Rady Radiofonii i Telewizji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kończyć postępowanie w sprawie wniosku z dnia 17 lipca 2002 roku (datowanego na dzień 15 maja 2002 roku)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 dokonanie zmiany koncesji Nr 038/P/2001-R, poprzez zamianę częstotliwości wykorzystywanej do rozpowszechniania programu radiowego pod nazwą </w:t>
      </w:r>
      <w:r>
        <w:rPr>
          <w:b/>
          <w:sz w:val="28"/>
        </w:rPr>
        <w:t>„Radio Eska Bydgoszcz”</w:t>
      </w:r>
      <w:r>
        <w:rPr>
          <w:sz w:val="28"/>
        </w:rPr>
        <w:t xml:space="preserve"> – w terminie do dnia 29 listopada 2003 ro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chylić w całości postanowienie Nr DK-063/2003 z dnia 24 kwietnia 2003 roku Przewodniczącej KRRiT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spacing w:before="0" w:after="120"/>
        <w:rPr/>
      </w:pPr>
      <w:r>
        <w:rPr/>
        <w:t xml:space="preserve">Postanowieniem Nr DK- 63/2003 z dnia 24 kwietnia 2003 roku Przewodniczącej KRRiT ustalono, że zakończenie postępowania w sprawie wniosku z dnia 17 lipca 2002 roku spółki </w:t>
      </w:r>
      <w:r>
        <w:rPr>
          <w:b/>
        </w:rPr>
        <w:t xml:space="preserve">„Radio ESKA” S.A. </w:t>
      </w:r>
      <w:r>
        <w:rPr/>
        <w:t xml:space="preserve">z siedzibą w Warszawie o dokonanie zmiany koncesji Nr 038/P/2001-R, poprzez zamianę częstotliwości wykorzystywanej do rozpowszechniania programu radiowego pod nazwą </w:t>
      </w:r>
      <w:r>
        <w:rPr>
          <w:b/>
        </w:rPr>
        <w:t>„Radio Eska Bydgoszcz”</w:t>
      </w:r>
      <w:r>
        <w:rPr/>
        <w:t xml:space="preserve"> nastąpi po uzyskaniu uzasadnienia postanowienia Nr DZC-WRT-5106-11/03/1 z dnia 20 lutego 2003 roku  Prezesa Urzędu Regulacji Telekomunikacji i Poczty oraz po przedstawieniu wyników pomiarów natężenia pola i oceny jakości odbioru programu „Radio Eska Bydgoszcz” dla stacji Osielsko, przy parametrach technicznych określonych w koncesji Nr 038/P/2001-R. </w:t>
      </w:r>
    </w:p>
    <w:p>
      <w:pPr>
        <w:pStyle w:val="Tekstpodstawowy2"/>
        <w:spacing w:before="0" w:after="120"/>
        <w:rPr/>
      </w:pPr>
      <w:r>
        <w:rPr/>
        <w:t>Powodem takiego ustalenia terminu było stwierdzenie, że w związku z przywołanym powyżej postanowieniem Prezesa URTiP, zachodzi konieczność zbadania zasadności dokonania zmiany w świetle wyników pomiarów natężenia pola.</w:t>
      </w:r>
    </w:p>
    <w:p>
      <w:pPr>
        <w:pStyle w:val="Tekstpodstawowy2"/>
        <w:spacing w:before="0" w:after="120"/>
        <w:rPr/>
      </w:pPr>
      <w:r>
        <w:rPr/>
        <w:t>Pismem z dnia 6 maja 2003 roku spółka Radio ESKA” S.A. z siedzibą w Warszawie wniosła o uchylenie lub sprostowanie postanowienia z dnia 24 kwietnia 2003 roku Przewodniczącej KRRiT lub o ponowne rozpatrzenie sprawy zakończonej wydaniem tego postanowienia. Koncesjonariusz stwierdził, że mimo wydania przez Prezesa URTiP postanowienia ustalającego techniczne warunki rozpowszechniani ze stacji Bydgoszcz-Osielsko, organ koncesyjny nie wydał decyzji zmieniającej koncesję a jedynie postanowienie, które nie rozstrzyga o istocie sprawy a jednocześnie kończy postępowanie w sprawie. Stan taki narusza przepisy Kodeksu postępowania administracyjnego. Koncesjonariusz zarzucił również, że Przewodniczący KRRiT „... uzasadniając swe stanowisko koniecznością zbadania zasadności dokonania zmiany w świetle wyników pomiarów natężenia pola wkracza w kompetencje Prezesa URTiP ...” i naruszył przepisy art. 106 ustawy Prawo telekomunikacyjne. Koncesjonariusz wskazał ponadto na brak pouczenia o sposobie zaskarżenia postanowienia Przewodniczącej KRRiT.</w:t>
      </w:r>
    </w:p>
    <w:p>
      <w:pPr>
        <w:pStyle w:val="Tekstpodstawowy2"/>
        <w:spacing w:before="0" w:after="120"/>
        <w:rPr/>
      </w:pPr>
      <w:r>
        <w:rPr/>
        <w:t>Rozpatrując wniosek KRRiT stwierdziła, że – nie kwestionując kompetencji Prezesa URTiP w zakresie określania technicznych warunków rozpowszechniania programu - organ koncesyjny nie ma obowiązku wydania decyzji w sprawie zmian koncesji, bez uprzedniego szczegółowego i dogłębnego zbadania sprawy. Wobec tego KRRiT postanowiła podtrzymać argumentację podaną w uzasadnieniu skarżonego postanowienia.</w:t>
      </w:r>
    </w:p>
    <w:p>
      <w:pPr>
        <w:pStyle w:val="Tekstpodstawowy2"/>
        <w:spacing w:before="0" w:after="120"/>
        <w:rPr/>
      </w:pPr>
      <w:r>
        <w:rPr/>
        <w:t>Jednocześnie KRRiT stwierdziła, że słuszne są zastrzeżenia podniesione przez Koncesjonariusza, co do sposobu określenia terminu zakończenia sprawy oraz co do braku formalnego, polegającego na nie wskazaniu w postanowieniu środków zaskarżenia.</w:t>
      </w:r>
    </w:p>
    <w:p>
      <w:pPr>
        <w:pStyle w:val="Tekstpodstawowy2"/>
        <w:spacing w:before="0" w:after="120"/>
        <w:rPr/>
      </w:pPr>
      <w:r>
        <w:rPr/>
        <w:t>Wobec tego należało postanowić jak na wstępie.</w:t>
      </w:r>
    </w:p>
    <w:p>
      <w:pPr>
        <w:pStyle w:val="Tekstpodstawowy3"/>
        <w:rPr/>
      </w:pPr>
      <w:r>
        <w:rPr/>
        <w:t>Stronie przysługuje prawo do złożenia wniosku o ponowne rozpatrzenie sprawy do Przewodniczącej Krajowej Rady Radiofonii i Telewizji w terminie siedmiu dni od daty otrzymania postanowienia.</w:t>
        <w:tab/>
        <w:tab/>
        <w:tab/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,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 xml:space="preserve">Prezes Urzędu Regulacji Telekomunikacji i Poczty 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2:00Z</dcterms:created>
  <dc:creator>Rafał Kontowski</dc:creator>
  <dc:description/>
  <dc:language>en-US</dc:language>
  <cp:lastModifiedBy>210b-3</cp:lastModifiedBy>
  <cp:lastPrinted>2003-08-28T10:17:00Z</cp:lastPrinted>
  <dcterms:modified xsi:type="dcterms:W3CDTF">2003-09-10T11:02:00Z</dcterms:modified>
  <cp:revision>2</cp:revision>
  <dc:subject/>
  <dc:title>						</dc:title>
</cp:coreProperties>
</file>