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84026139" r:id="rId2"/>
        </w:object>
      </w:r>
      <w:r>
        <w:rPr/>
        <w:tab/>
        <w:tab/>
        <w:tab/>
        <w:tab/>
      </w:r>
      <w:r>
        <w:rPr>
          <w:sz w:val="28"/>
        </w:rPr>
        <w:t>Warszawa, dnia 27 czerwca 2007 roku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  <w:lang w:val="en-US"/>
        </w:rPr>
        <w:t>i Telewizji</w:t>
      </w:r>
      <w:r>
        <w:rPr>
          <w:b/>
          <w:sz w:val="28"/>
          <w:lang w:val="en-US"/>
        </w:rPr>
        <w:tab/>
        <w:tab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ab/>
        <w:t>„International Communication” Sp. z o.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ab/>
        <w:tab/>
        <w:tab/>
        <w:tab/>
        <w:tab/>
        <w:tab/>
      </w:r>
      <w:r>
        <w:rPr>
          <w:b/>
          <w:sz w:val="28"/>
        </w:rPr>
        <w:t>ul. Senatorska 13/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00-075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240"/>
        <w:ind w:right="284" w:hanging="0"/>
        <w:rPr>
          <w:sz w:val="28"/>
        </w:rPr>
      </w:pPr>
      <w:r>
        <w:rPr>
          <w:sz w:val="28"/>
        </w:rPr>
        <w:t>POSTANOWIENIE Nr DK - 196/2007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>Na podstawie art. 36 § 1 w związku z art. 123 ustawy z dnia 14 czerwca 1960 r. Kodeks postępowania administracyjnego (Dz.U. z 2000 r. Nr 98, poz. 1071 z późn. zm.) oraz Uchwały Krajowej Rady Radiofonii i Telewizji Nr 246/2007 z dnia 22 maj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wyznaczyć nowy termin do zakończenia postępowania prowadzonego wobec wniosku z dnia 23 kwietnia 2007 roku spółki </w:t>
      </w:r>
      <w:r>
        <w:rPr>
          <w:b/>
          <w:i w:val="false"/>
        </w:rPr>
        <w:t xml:space="preserve">„International Communication” Sp. z o.o. </w:t>
      </w:r>
      <w:r>
        <w:rPr>
          <w:i w:val="false"/>
        </w:rPr>
        <w:t xml:space="preserve">z siedzibą w Warszawie o ponowne rozpatrzenie sprawy, zakończonej wydaniem decyzji Nr DK - 083/2007 z dnia 2 kwietnia 2007 roku o odmowie zmiany koncesji Nr 321/2005-R z dnia 24 października 2005 roku, poprzez zmianę lokalizacji stacji nadawczej z Oławy do Siechnic k/Wrocławia w województwie dolnośląskim i ustalić, że zakończenie postępowania nastąpi nie później niż w dniu </w:t>
      </w:r>
      <w:r>
        <w:rPr>
          <w:b/>
          <w:i w:val="false"/>
        </w:rPr>
        <w:t>22 lipca 2007 roku</w:t>
      </w:r>
      <w:r>
        <w:rPr>
          <w:i w:val="false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TextBody"/>
        <w:spacing w:before="0" w:after="120"/>
        <w:ind w:right="-1" w:firstLine="426"/>
        <w:rPr/>
      </w:pPr>
      <w:r>
        <w:rPr>
          <w:i w:val="false"/>
        </w:rPr>
        <w:t xml:space="preserve">   </w:t>
      </w:r>
      <w:r>
        <w:rPr>
          <w:i w:val="false"/>
        </w:rPr>
        <w:t xml:space="preserve">Spółka </w:t>
      </w:r>
      <w:r>
        <w:rPr>
          <w:b/>
          <w:i w:val="false"/>
        </w:rPr>
        <w:t xml:space="preserve">„International Communication” Sp. z o.o </w:t>
      </w:r>
      <w:r>
        <w:rPr>
          <w:i w:val="false"/>
        </w:rPr>
        <w:t xml:space="preserve">z siedzibą w Warszawie uzyskała w dniu 24 października 2005 roku koncesję Nr 321/2005-R na rozpowszechnianie programu radiowego pod nazwą </w:t>
      </w:r>
      <w:r>
        <w:rPr>
          <w:b/>
          <w:i w:val="false"/>
        </w:rPr>
        <w:t>„Radio 105,5 Gold FM”</w:t>
      </w:r>
      <w:r>
        <w:rPr>
          <w:i w:val="false"/>
        </w:rPr>
        <w:t>, przeznaczonego do powszechnego odbioru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piśmie z dnia 23 stycznia 2006 roku, następnie zmodyfikowanym</w:t>
      </w:r>
      <w:r>
        <w:rPr/>
        <w:t xml:space="preserve"> </w:t>
      </w:r>
      <w:r>
        <w:rPr>
          <w:sz w:val="28"/>
          <w:szCs w:val="28"/>
        </w:rPr>
        <w:t>pismami z dnia 28 marca 2006 roku oraz 21 czerwca 2006 roku Koncesjonariusz wystąpił z wnioskiem o zmianę lokalizacji stacji nadawczej (105,5 MHz) z Oławy do Siechnic k/Wrocławia w województwie dolnośląskim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wodnicząca KRRiT wydała w dniu 2 kwietnia 2007 roku decyzję Nr DK - 083/2007 o odmowie zmiany koncesji Nr 321/2005-R, poprzez zmianę lokalizacji stacji nadawczej z Oławy do Siechnic k/Wrocławia w województwie dolnośląskim.</w:t>
      </w:r>
    </w:p>
    <w:p>
      <w:pPr>
        <w:pStyle w:val="TextBody"/>
        <w:spacing w:before="120" w:after="120"/>
        <w:ind w:right="-1" w:firstLine="426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Pismem z dnia 23 kwietnia 2007 roku Koncesjonariusz wniosł o ponowne rozpatrzenie sprawy zakończonej wydaniem decyzji Nr DK - 083/2007 z dnia 2 kwietnia 2007 roku.</w:t>
      </w:r>
    </w:p>
    <w:p>
      <w:pPr>
        <w:pStyle w:val="TextBody"/>
        <w:spacing w:before="0" w:after="120"/>
        <w:ind w:right="0" w:firstLine="425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Koncesjonariusz we wniosku o ponowne rozpatrzenie sprawy domagał się uchylenia ww. decyzji, a następnie dokonania zmiany koncesji w sposób zgodny z wnioskiem z dnia 23 stycznia 2006 roku (zmodyfikowanym pismami z dnia 28 marca 2006 roku oraz 21 czerwca 2006 roku).</w:t>
      </w:r>
    </w:p>
    <w:p>
      <w:pPr>
        <w:pStyle w:val="Tekstpodstawowywcity3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Ze względu na zawiły charakter sprawy oraz potrzebę przeprowadzenia szczegółowej analizy wniosku KRRiT postanowiła wyznaczyć nowy termin do zakończenia postępowania prowadzonego wobec wniosku z dnia 23 kwietnia 2007 roku spółki „International Communication” Sp. z o.o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W osnowie postanowienia wskazany został nowy termin załatwienia sprawy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W przypadku nie załatwienia sprawy we wskazanym terminie stronie przysługuje prawo do złożenia zażalenia na podstawie art. 37 § 1 k.p.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Elżbieta KRUK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</w:rPr>
        <w:t>1.</w:t>
        <w:tab/>
      </w:r>
      <w:r>
        <w:rPr>
          <w:b/>
          <w:sz w:val="28"/>
        </w:rPr>
        <w:t xml:space="preserve">„International Communication” Sp. z o.o. </w:t>
      </w:r>
      <w:r>
        <w:rPr>
          <w:sz w:val="28"/>
          <w:szCs w:val="28"/>
        </w:rPr>
        <w:t>z siedzibą w Warszawie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8"/>
        </w:rPr>
        <w:t>2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01:00Z</dcterms:created>
  <dc:creator>molesztak</dc:creator>
  <dc:description/>
  <cp:keywords/>
  <dc:language>en-US</dc:language>
  <cp:lastModifiedBy>zebrowskau</cp:lastModifiedBy>
  <cp:lastPrinted>2007-06-26T13:02:00Z</cp:lastPrinted>
  <dcterms:modified xsi:type="dcterms:W3CDTF">2007-07-30T14:01:00Z</dcterms:modified>
  <cp:revision>2</cp:revision>
  <dc:subject/>
  <dc:title> </dc:title>
</cp:coreProperties>
</file>