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9 sierpnia 2010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5040" w:right="282" w:hanging="0"/>
        <w:rPr/>
      </w:pPr>
      <w:r>
        <w:rPr>
          <w:b/>
          <w:sz w:val="28"/>
        </w:rPr>
        <w:t>Radio PIN S.A.</w:t>
      </w:r>
    </w:p>
    <w:p>
      <w:pPr>
        <w:pStyle w:val="Normal"/>
        <w:ind w:left="5040" w:right="282" w:hanging="0"/>
        <w:jc w:val="both"/>
        <w:rPr>
          <w:sz w:val="28"/>
        </w:rPr>
      </w:pPr>
      <w:r>
        <w:rPr>
          <w:sz w:val="28"/>
        </w:rPr>
        <w:t>Pl. Inwalidów 10</w:t>
      </w:r>
    </w:p>
    <w:p>
      <w:pPr>
        <w:pStyle w:val="Normal"/>
        <w:ind w:left="5040" w:right="282" w:hanging="0"/>
        <w:jc w:val="both"/>
        <w:rPr>
          <w:sz w:val="28"/>
          <w:szCs w:val="28"/>
        </w:rPr>
      </w:pPr>
      <w:r>
        <w:rPr>
          <w:sz w:val="28"/>
        </w:rPr>
        <w:t>01-552 Warszawa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188/2010</w:t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w związku z art. 101 Kodeksu postępowania administracyjnego (Dz.U. z  2000 roku Nr 98, poz. 1071, z późn. zm.), </w:t>
        <w:br/>
        <w:t xml:space="preserve">po rozpatrzeniu wniosku z dnia 20 lipca 2010 roku spółki </w:t>
      </w:r>
      <w:r>
        <w:rPr>
          <w:b/>
          <w:sz w:val="28"/>
          <w:szCs w:val="28"/>
        </w:rPr>
        <w:t xml:space="preserve">„Radio PIN” S.A. </w:t>
      </w:r>
      <w:r>
        <w:rPr>
          <w:sz w:val="28"/>
          <w:szCs w:val="28"/>
        </w:rPr>
        <w:t>z siedzibą w Warszawie</w:t>
      </w:r>
      <w:r>
        <w:rPr/>
        <w:t xml:space="preserve"> </w:t>
      </w:r>
      <w:r>
        <w:rPr>
          <w:sz w:val="28"/>
        </w:rPr>
        <w:t xml:space="preserve">oraz w wykonaniu Uchwały Krajowej Rady Radiofonii </w:t>
        <w:br/>
        <w:t xml:space="preserve">i Telewizji Nr 371/2010 z dnia 17 sierpnia 2010 roku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rPr/>
      </w:pPr>
      <w:r>
        <w:rPr/>
        <w:t xml:space="preserve">podjąć postępowanie, zawieszone postanowieniem Przewodniczącego KRRiT Nr DK – 145/2010 z dnia 1 lipca 2010 roku, prowadzone wobec wniosku z dnia </w:t>
        <w:br/>
        <w:t xml:space="preserve">17 lutego 2010 roku (zmodyfikowanego pismem z dnia 16 marca 2010 roku) spółki </w:t>
      </w:r>
      <w:r>
        <w:rPr>
          <w:b/>
        </w:rPr>
        <w:t xml:space="preserve">„Radio PIN” S.A. </w:t>
      </w:r>
      <w:r>
        <w:rPr/>
        <w:t xml:space="preserve">z siedzibą w Warszawie o zmianę koncesji </w:t>
        <w:br/>
        <w:t xml:space="preserve">Nr 278/2002-R z dnia 5 czerwca 2002 roku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PIN</w:t>
      </w:r>
      <w:r>
        <w:rPr>
          <w:b/>
        </w:rPr>
        <w:t>”</w:t>
      </w:r>
      <w:r>
        <w:rPr/>
        <w:t xml:space="preserve">, poprzez zmianę lokalizacji stacji nadawczej </w:t>
        <w:br/>
        <w:t>w Kielcach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ab/>
        <w:t xml:space="preserve">„Radio PIN” S.A. </w:t>
      </w:r>
      <w:r>
        <w:rPr>
          <w:sz w:val="28"/>
        </w:rPr>
        <w:t>(poprzednia nazwa: Agencja Wydawniczo-Marketingowa „MEDIABANK” S.A.)</w:t>
      </w:r>
      <w:r>
        <w:rPr>
          <w:b/>
          <w:sz w:val="28"/>
        </w:rPr>
        <w:t xml:space="preserve"> </w:t>
      </w:r>
      <w:r>
        <w:rPr>
          <w:sz w:val="28"/>
        </w:rPr>
        <w:t xml:space="preserve"> z siedzibą w Warszawie uzyskała w dniu </w:t>
        <w:br/>
        <w:t>5 czerwca 2002 roku koncesję Nr 278/2002-R na rozpowszechnianie programu radiowego pod nazwą „</w:t>
      </w:r>
      <w:r>
        <w:rPr>
          <w:b/>
          <w:sz w:val="28"/>
        </w:rPr>
        <w:t xml:space="preserve">RADIO PIN” </w:t>
      </w:r>
      <w:r>
        <w:rPr>
          <w:sz w:val="28"/>
        </w:rPr>
        <w:t xml:space="preserve">(poprzednia nazwa: PiN – Pieniądz </w:t>
        <w:br/>
        <w:t>i Nowoczesność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ab/>
        <w:t>Spółka „</w:t>
      </w:r>
      <w:r>
        <w:rPr>
          <w:b/>
          <w:sz w:val="28"/>
        </w:rPr>
        <w:t>Radio PIN” S.A.</w:t>
      </w:r>
      <w:r>
        <w:rPr>
          <w:sz w:val="28"/>
        </w:rPr>
        <w:t xml:space="preserve"> pismem z dnia 17 lutego 2010 roku wniosła </w:t>
        <w:br/>
        <w:t xml:space="preserve">o zmianę koncesji Nr 278/2002-R, poprzez zmianę lokalizacji stacji nadawczej Kielce/Góra Telegraf. Koncesjonariusz uzasadniał ww. wniosek faktem, </w:t>
        <w:br/>
        <w:t xml:space="preserve">iż nie doszło do porozumienia w zakresie współpracy z Polskimi Sieciami Nadawczymi Sp. z o.o. (podmiotem w którego wyłącznej dyspozycji znajdowała </w:t>
        <w:br/>
        <w:t>się przedmiotowa stacja nadawcza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ab/>
        <w:t xml:space="preserve">W dniu 14 czerwca 2010 roku Koncesjonariusz złożył wniosek </w:t>
        <w:br/>
        <w:t xml:space="preserve">o zawieszenie postępowania toczącego się na podstawie wniosku z dnia </w:t>
        <w:br/>
        <w:t xml:space="preserve">17 lutego 2010 roku. Koncesjonariusz uzasadniając ww. wniosek wskazał, </w:t>
        <w:br/>
        <w:t xml:space="preserve">że w wyniku podjętych przez operatora usługi nadawczej z obiektu Kielce/Góra Telegraf negocjacji, pojawiła się pozytywna prognoza zawarcia umowy </w:t>
        <w:br/>
        <w:t>o świadczenie usługi nadawczej z obiektu Kielce/Góra Telegraf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W związku z powyższym, Przewodniczący KRRiT wydał w dniu </w:t>
        <w:br/>
        <w:t xml:space="preserve">1 lipca 2010 roku postanowienie Nr DK-145/2010 w sprawie zawieszenia postępowania </w:t>
      </w:r>
      <w:r>
        <w:rPr>
          <w:sz w:val="28"/>
          <w:szCs w:val="28"/>
        </w:rPr>
        <w:t>prowadzonego wobec wniosku z dnia 17 lutego 2010 roku (zmodyfikowanego pismem z dnia 16 marca 2010 roku) spółki „Radio PIN” 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 Warszawie o zmianę koncesji Nr 278/2002-R z dnia </w:t>
        <w:br/>
        <w:t>5 czerwca 2002 roku na rozpowszechnianie programu radiowego pod nazwą „</w:t>
      </w:r>
      <w:r>
        <w:rPr>
          <w:color w:val="000000"/>
          <w:sz w:val="28"/>
          <w:szCs w:val="28"/>
        </w:rPr>
        <w:t>RADIO PIN</w:t>
      </w:r>
      <w:r>
        <w:rPr>
          <w:sz w:val="28"/>
          <w:szCs w:val="28"/>
        </w:rPr>
        <w:t>”, poprzez zmianę lokalizacji stacji nadawczej w Kielcach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Pismem z dnia 20 lipca 2010 roku, spółka „Radio PIN” 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</w:t>
        <w:br/>
        <w:t>w Warszawie złożyła wniosek o podjęcie zawieszonego postępowania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97 § 2 k.p.a., gdy ustąpiły przyczyny uzasadniające zawieszenie postępowania, organ administracji publicznej podejmie postępowanie z urzędu lub na żądanie strony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Mając na uwadze powyższe, KRRiT podjęła w dniu 17 sierpnia 2010 roku uchwałę Nr </w:t>
      </w:r>
      <w:r>
        <w:rPr>
          <w:sz w:val="28"/>
        </w:rPr>
        <w:t xml:space="preserve">371/2010 o podjęciu zawieszonego postanowieniem Nr DK-145/2010 </w:t>
      </w:r>
      <w:r>
        <w:rPr>
          <w:sz w:val="28"/>
          <w:szCs w:val="28"/>
        </w:rPr>
        <w:t>postępowania o zmianę koncesji Nr 278/2002-R z dnia 5 czerwca 2002 roku poprzez zmianę lokalizacji stacji nadawczej w Kielcach.</w:t>
      </w:r>
    </w:p>
    <w:p>
      <w:pPr>
        <w:pStyle w:val="Normal"/>
        <w:spacing w:before="0" w:after="12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iązku z art. 141 oraz art. 127 § 3 w związku z art. 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Jan Dwo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 xml:space="preserve">„Radio PIN” S.A. </w:t>
      </w:r>
      <w:r>
        <w:rPr>
          <w:sz w:val="24"/>
          <w:szCs w:val="24"/>
        </w:rPr>
        <w:t>z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3:00Z</dcterms:created>
  <dc:creator>link</dc:creator>
  <dc:description/>
  <cp:keywords/>
  <dc:language>en-US</dc:language>
  <cp:lastModifiedBy>zebrowskau</cp:lastModifiedBy>
  <cp:lastPrinted>2010-08-19T15:33:00Z</cp:lastPrinted>
  <dcterms:modified xsi:type="dcterms:W3CDTF">2010-10-11T11:53:00Z</dcterms:modified>
  <cp:revision>2</cp:revision>
  <dc:subject/>
  <dc:title/>
</cp:coreProperties>
</file>