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7 czerwca 2007 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NADAWCA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 Senatorska 13/1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075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OSTANOWIENIE Nr DK - 188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6 kwietnia 2007 roku spółki </w:t>
      </w:r>
      <w:r>
        <w:rPr>
          <w:b/>
          <w:sz w:val="28"/>
        </w:rPr>
        <w:t>„NADAWCA” Sp. z o.o.</w:t>
      </w:r>
      <w:r>
        <w:rPr>
          <w:sz w:val="28"/>
        </w:rPr>
        <w:t xml:space="preserve"> z siedzibą w Warszawie oraz w wykonaniu Uchwały Krajowej Rady Radiofonii i Telewizji Nr 227/2007 z dnia 10 maj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rPr/>
      </w:pPr>
      <w:r>
        <w:rPr/>
        <w:t xml:space="preserve">zawiesić na wniosek strony postępowanie prowadzone wobec wniosku z dnia 22 grudnia 2005 roku, zmodyfikowanego pismem z dnia 22 września 2006 roku spółki </w:t>
      </w:r>
      <w:r>
        <w:rPr>
          <w:b/>
        </w:rPr>
        <w:t xml:space="preserve">„NADAWCA” Sp. z o.o. </w:t>
      </w:r>
      <w:r>
        <w:rPr/>
        <w:t>z siedzibą w Warszawie w sprawie zmiany zapisów właścicielskich zawartych w pkt. VII koncesji Nr 280/2002-R oraz uaktualnienia zapisów koncesji w zakresie punktów XIII, XIV, XV, XVI i XVIII.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spacing w:before="0" w:after="120"/>
        <w:ind w:right="-3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NADAWCA” Sp. z o.o.</w:t>
      </w:r>
      <w:r>
        <w:rPr>
          <w:rFonts w:cs="Times New Roman" w:ascii="Times New Roman" w:hAnsi="Times New Roman"/>
          <w:sz w:val="28"/>
        </w:rPr>
        <w:t xml:space="preserve"> z siedzibą w Warszawie uzyskała w dniu 18 lipca 2002 roku koncesję Nr 280/2002-R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LUS WARSZAWA”</w:t>
      </w:r>
      <w:r>
        <w:rPr>
          <w:rFonts w:cs="Times New Roman" w:ascii="Times New Roman" w:hAnsi="Times New Roman"/>
          <w:sz w:val="28"/>
        </w:rPr>
        <w:t xml:space="preserve"> (obecnie: </w:t>
      </w:r>
      <w:r>
        <w:rPr>
          <w:rFonts w:cs="Times New Roman" w:ascii="Times New Roman" w:hAnsi="Times New Roman"/>
          <w:b/>
          <w:sz w:val="28"/>
        </w:rPr>
        <w:t>„Radio VOX FM Warszawa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spacing w:before="0" w:after="120"/>
        <w:ind w:right="-3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2 grudnia 2005 roku Koncesjonariusz wniósł o:</w:t>
      </w:r>
    </w:p>
    <w:p>
      <w:pPr>
        <w:pStyle w:val="Zwykytekst"/>
        <w:spacing w:before="0" w:after="120"/>
        <w:ind w:right="-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wyrażenie zgody na nabycie przez spółkę „Porozumienie Radiowe Plus” Sp. z o.o. 26 (dwudziestu sześciu) udziałów będących własnością Prowincji Zakonu Braci Mniejszych Konwentualnych (O.O. Franciszkanie) z siedzibą w Warszawie;</w:t>
      </w:r>
    </w:p>
    <w:p>
      <w:pPr>
        <w:pStyle w:val="Zwykytekst"/>
        <w:spacing w:before="0" w:after="120"/>
        <w:ind w:right="-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zmianę koncesji Nr 280/2002-R, poprzez wpisanie spółki „Porozumienie Radiowe Plus” Sp. z o.o. jako udziałowca Wnioskodawcy posiadającego 24 udziały w spółce „NADAWCA” Sp. z o.o. oraz wprowadzenie zapisów </w:t>
        <w:br/>
        <w:t>w ww. koncesji zgodnie ze stanowiskiem Krajowej Rady Radiofonii i Telewizji w sprawie formuły zapisów właścicielskich, przyjętym w dniu 1 września 2005 roku.</w:t>
      </w:r>
    </w:p>
    <w:p>
      <w:pPr>
        <w:pStyle w:val="TextBody"/>
        <w:spacing w:before="0" w:after="120"/>
        <w:ind w:firstLine="709"/>
        <w:rPr/>
      </w:pPr>
      <w:r>
        <w:rPr/>
        <w:t>W piśmie z dnia 22 września 2006 roku Koncesjonariusz zmodyfikował wniosek z dnia 22 grudnia 2005 roku w zakresie pkt. 2, wnosząc dodatkowo o uaktualnienie zapisów koncesji w zakresie punktów XIII, XIV, XV i XVI oraz XVIII zgodnie z propozycją KRRiT zawartą w piśmie z dnia 11 marca 2003 roku, dotyczącą zmiany koncesji w związku z wydaniem wyroku przez NSA w sprawie zmiany zapisów koncesji spółki „Radio Muzyka Fakty” Sp. z o.o. z siedzibą w Krakowie (jednocześnie w kolejnym piśmie z dnia 13 listopada 2006 roku Koncesjonariusz wyjaśnił, iż omyłkowo wnosił o zmianę punktu XV koncesji).</w:t>
      </w:r>
    </w:p>
    <w:p>
      <w:pPr>
        <w:pStyle w:val="TextBody"/>
        <w:spacing w:before="0" w:after="120"/>
        <w:ind w:firstLine="709"/>
        <w:rPr/>
      </w:pPr>
      <w:r>
        <w:rPr/>
        <w:t>Pismem z dnia 26 kwietnia 2007 roku Koncesjonariusz wniósł o zawieszenie postępowania w sprawie zmiany dotychczasowych zapisów właścicielskich w koncesji Nr 280/2002-R oraz uaktualnienia zapisów koncesji w zakresie punktów XIII, XIV, XV, XVI i XVIII, czyli w zakresie pkt. 2 wniosku.</w:t>
      </w:r>
    </w:p>
    <w:p>
      <w:pPr>
        <w:pStyle w:val="TextBody"/>
        <w:spacing w:before="0" w:after="120"/>
        <w:ind w:firstLine="709"/>
        <w:rPr/>
      </w:pPr>
      <w:r>
        <w:rPr/>
        <w:t xml:space="preserve">Wnioskodawca wskazał, iż zgodnie z art. 98 § 1 k.p.a. organ administracji publicznej może zawiesić postępowanie, jeżeli wystąpi o to strona, na której żądanie postępowanie zostało wszczęte, a nie sprzeciwiają się temu inne strony oraz nie zagraża to interesowi społecznemu. </w:t>
      </w:r>
    </w:p>
    <w:p>
      <w:pPr>
        <w:pStyle w:val="TextBody"/>
        <w:spacing w:before="0" w:after="120"/>
        <w:ind w:firstLine="709"/>
        <w:rPr/>
      </w:pPr>
      <w:r>
        <w:rPr/>
        <w:t>Wnioskodawca podniósł, iż postępowanie prowadzone w trybie art. 155 k.p.a. wszczyna się jedynie na wniosek strony, tak więc strona ma prawo wystąpić o zawieszenie tego postępowania na podstawie art. 98 § 1 k.p.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ajowa Rada Radiofonii i Telewizji stwierdziła, iż wniosek o zawieszenie postępowania czyni zadość przesłankom zawartym w art. 98 § 1 k.p.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powyższym KRRiT podjęła w dniu 10 maja 2007 roku uchwałę Nr 227/2007 o zawieszeniu postępowania prowadzonego wobec wniosku z dnia 22 grudnia 2005 roku, zmodyfikowanego pismem z dnia 22 września 2006 roku spółki</w:t>
      </w:r>
      <w:r>
        <w:rPr/>
        <w:t xml:space="preserve"> </w:t>
      </w:r>
      <w:r>
        <w:rPr>
          <w:sz w:val="28"/>
        </w:rPr>
        <w:t>„NADAWCA” Sp. z o.o. (w zakresie obejmującym zmianę zapisów właścicielskich w koncesji Nr 280/2002-R oraz uaktualnienie zapisów koncesji we wskazanych punktach) oraz upoważniła Przewodniczącą KRRiT do wydania postanowie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tomiast w stosunku do pkt. 1 wniosku z dnia 22 grudnia 2005 roku, to jest wyrażenia zgody na nabycie przez spółkę „Porozumienie Radiowe Plus” Sp. z o.o. 26 udziałów spółki „NADAWCA” Sp. z o.o., KRRiT podjęła uchwałę Nr 256/2007 z dnia 30 maja 2007 roku o umorzeniu postępowania. Przewodnicząca KRRiT wyda w tym zakresie odrębną decyzję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ind w:firstLine="709"/>
        <w:rPr/>
      </w:pPr>
      <w:r>
        <w:rPr/>
        <w:t>Na podstawie art. 101 § 3 k.p.a. stronie służy prawo do wniesienia zażalenia na niniejsze postanowienie w terminie siedmiu dni od dnia jego doręcz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 xml:space="preserve">NADAWCA” Sp. z o.o. </w:t>
      </w:r>
      <w:r>
        <w:rPr/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8:00Z</dcterms:created>
  <dc:creator>Rafał Kontowski</dc:creator>
  <dc:description/>
  <cp:keywords/>
  <dc:language>en-US</dc:language>
  <cp:lastModifiedBy>zebrowskau</cp:lastModifiedBy>
  <cp:lastPrinted>2007-06-27T10:45:00Z</cp:lastPrinted>
  <dcterms:modified xsi:type="dcterms:W3CDTF">2007-07-30T13:58:00Z</dcterms:modified>
  <cp:revision>2</cp:revision>
  <dc:subject/>
  <dc:title>						</dc:title>
</cp:coreProperties>
</file>