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94"/>
        <w:gridCol w:w="4714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4 czerwca 2008 roku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era FM” Sp. z 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87/2008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ustawy z dnia 14 czerwca 1960 roku Kodeks postępowania administracyjnego (Dz.U. z 2000 r. Nr 98, poz. 1071 z późń. zm.), w wykonaniu Uchwały Krajowej Rady Radiofonii i Telewizji Nr 274/2008 z dnia 3 czerwca 2008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podjąć postępowanie, </w:t>
      </w:r>
      <w:r>
        <w:rPr>
          <w:sz w:val="28"/>
          <w:szCs w:val="28"/>
        </w:rPr>
        <w:t>prowadzone wobec wniosku z dnia 2 lutego 2006 roku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RMF Classic” Sp. z o.o. z siedzibą w Krakowie (obecnie: </w:t>
      </w:r>
      <w:r>
        <w:rPr>
          <w:b/>
          <w:sz w:val="28"/>
          <w:szCs w:val="28"/>
        </w:rPr>
        <w:t>„Opera FM” Sp. z o.o</w:t>
      </w:r>
      <w:r>
        <w:rPr>
          <w:sz w:val="28"/>
          <w:szCs w:val="28"/>
        </w:rPr>
        <w:t>.) o zmianę koncesji Nr 122/P/200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rozpowszechnianie programu radiowego pod nazwą</w:t>
      </w:r>
      <w:r>
        <w:rPr>
          <w:b/>
          <w:sz w:val="28"/>
          <w:szCs w:val="28"/>
        </w:rPr>
        <w:t xml:space="preserve"> „RMF Classic”</w:t>
      </w:r>
      <w:r>
        <w:rPr>
          <w:sz w:val="28"/>
          <w:szCs w:val="28"/>
        </w:rPr>
        <w:t>, poprzez zmian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echnicznych warunków rozpowszechniania programu radiowego, dotyczących zmiany lokalizacji stacji nadawczej w Szczecinie w województwie zachodnio-pomorskim (98 MHz) wraz z podniesieniem mocy i zmianą charakterystyki promieniowania anteny, </w:t>
      </w:r>
      <w:r>
        <w:rPr>
          <w:sz w:val="28"/>
        </w:rPr>
        <w:t xml:space="preserve">zawieszone postanowieniem Przewodniczącego KRRiT Nr DK – 057/2008 z dnia 28 lutego 2008 roku,  </w:t>
      </w:r>
      <w:r>
        <w:rPr>
          <w:sz w:val="28"/>
          <w:szCs w:val="28"/>
        </w:rPr>
        <w:t>do czasu zakończenia uzgodnień międzynarodowych i wydania przez Prezesa Urzędu Komunikacji Elektronicznej postanowienia w sprawie zmiany koncesji Nr 128/P/2002-R, poprzez zmianę lokalizacji stacji nadawczej w Szczecinie (98,4 MHz) wraz z podniesieniem mocy i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/>
        <w:tab/>
        <w:t xml:space="preserve">„Pomorska Stacja Radiowa” Sp. z o.o. z siedziba w Szczecinie (obecnie: </w:t>
      </w:r>
      <w:r>
        <w:rPr>
          <w:b/>
        </w:rPr>
        <w:t xml:space="preserve">„Opera FM” Sp. z o.o. </w:t>
      </w:r>
      <w:r>
        <w:rPr/>
        <w:t>z</w:t>
      </w:r>
      <w:r>
        <w:rPr>
          <w:b/>
        </w:rPr>
        <w:t xml:space="preserve"> </w:t>
      </w:r>
      <w:r>
        <w:rPr/>
        <w:t>siedzibą</w:t>
      </w:r>
      <w:r>
        <w:rPr>
          <w:b/>
        </w:rPr>
        <w:t xml:space="preserve"> </w:t>
      </w:r>
      <w:r>
        <w:rPr/>
        <w:t>w Krakowie) uzyskała w dniu</w:t>
        <w:br/>
        <w:t xml:space="preserve">15 maja 2002 roku koncesję na rozpowszechnianie programu radiowego pod nazwą „Radio PSR” (obecnie: </w:t>
      </w:r>
      <w:r>
        <w:rPr>
          <w:b/>
        </w:rPr>
        <w:t>„RMF Classic”</w:t>
      </w:r>
      <w:r>
        <w:rPr/>
        <w:t xml:space="preserve">), przeznaczonego do powszechnego odbioru. 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left="0" w:hanging="0"/>
        <w:jc w:val="both"/>
        <w:rPr/>
      </w:pPr>
      <w:r>
        <w:rPr/>
        <w:tab/>
        <w:t>W dniu 2 lutego 2006 roku Koncesjonariusz złożył wniosek o zmianę pkt. XI koncesji w zakresie technicznych warunków rozpowszechniania programu dotyczących zmiany lokalizacji stacji nadawczej w Szczecinie (98 MHz) wraz z podniesieniem mocy i zmianą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>Postulowana zmiana ma związek z wnioskowaną przez spółkę z tej samej grupy kapitałowej - „Radio ABC” Sp. z o.o. z siedzibą w Szczecinie, zmianą koncesji Nr 128/P/P/2002-R, poprzez zmianę lokalizacji stacji nadawczej w Szczecinie (98,4 MHz) wraz z podniesieniem mocy i zmianą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left="0" w:hanging="0"/>
        <w:jc w:val="both"/>
        <w:rPr>
          <w:szCs w:val="28"/>
        </w:rPr>
      </w:pPr>
      <w:r>
        <w:rPr/>
        <w:tab/>
        <w:t xml:space="preserve">W dniu 28 lutego 2008 roku Przewodniczący KRRiT wydał postanowienie Nr 057/2008 w sprawie </w:t>
      </w:r>
      <w:r>
        <w:rPr>
          <w:szCs w:val="28"/>
        </w:rPr>
        <w:t>zawieszenia na wniosek strony postępowania prowadzonego wobec wniosku z dnia 2 lutego 2006 roku spółki</w:t>
      </w:r>
      <w:r>
        <w:rPr>
          <w:b/>
          <w:szCs w:val="28"/>
        </w:rPr>
        <w:t xml:space="preserve"> </w:t>
      </w:r>
      <w:r>
        <w:rPr>
          <w:szCs w:val="28"/>
        </w:rPr>
        <w:t>„RMF Classic” Sp. z o.o. z siedzibą w Krakowie (obecnie: „Opera FM” Sp. z o.o.) o zmianę koncesji Nr 122/P/2002-R</w:t>
      </w:r>
      <w:r>
        <w:rPr>
          <w:b/>
          <w:szCs w:val="28"/>
        </w:rPr>
        <w:t xml:space="preserve"> </w:t>
      </w:r>
      <w:r>
        <w:rPr>
          <w:szCs w:val="28"/>
        </w:rPr>
        <w:t>na rozpowszechnianie programu radiowego pod nazwą</w:t>
      </w:r>
      <w:r>
        <w:rPr>
          <w:b/>
          <w:szCs w:val="28"/>
        </w:rPr>
        <w:t xml:space="preserve"> </w:t>
      </w:r>
      <w:r>
        <w:rPr>
          <w:szCs w:val="28"/>
        </w:rPr>
        <w:t>„RMF Classic”, poprzez zmianę</w:t>
      </w:r>
      <w:r>
        <w:rPr>
          <w:b/>
          <w:szCs w:val="28"/>
        </w:rPr>
        <w:t xml:space="preserve"> </w:t>
      </w:r>
      <w:r>
        <w:rPr>
          <w:szCs w:val="28"/>
        </w:rPr>
        <w:t>technicznych warunków rozpowszechniania programu radiowego, dotyczących zmiany lokalizacji stacji nadawczej w Szczecinie w województwie zachodnio-pomorskim (98 MHz) wraz z podniesieniem mocy i zmianą charakterystyki promieniowania anteny, do czasu zakończenia uzgodnień międzynarodowych i wydania przez Prezesa Urzędu Komunikacji Elektronicznej postanowienia w sprawie zmiany koncesji Nr 128/P/2002-R, poprzez zmianę lokalizacji stacji nadawczej w Szczecinie (98,4 MHz) wraz z podniesieniem mocy i zmianą charakterystyki promieniowania anteny.</w:t>
      </w:r>
    </w:p>
    <w:p>
      <w:pPr>
        <w:pStyle w:val="Normal"/>
        <w:tabs>
          <w:tab w:val="left" w:pos="709" w:leader="none"/>
        </w:tabs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ezes UKE postanowieniem Nr DRD-WRF-5153-42/06 (10) z dnia 27 lutego 2008 roku odmówił uzgodnienia dokonania zmiany koncesji Nr 128/P/2002-R, udzielonej spółce „Radio ABC” Sp. z o.o. z siedzibą w Szczecinie, poprzez zmianę lokalizacji stacji nadawczej w Szczecinie (98,4 MHz) wraz z podniesieniem mocy i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9 maja 2008 roku Koncesjonariusz wniósł o umorzenie postępowania, prowadzonego wobec wniosku z dnia 2 lutego 2006 roku o zmianę koncesji Nr 122/P/2002-R, poprzez zmian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chnicznych warunków rozpowszechniania programu radiowego.</w:t>
      </w:r>
    </w:p>
    <w:p>
      <w:pPr>
        <w:pStyle w:val="TextBody"/>
        <w:ind w:firstLine="709"/>
        <w:jc w:val="both"/>
        <w:rPr>
          <w:szCs w:val="28"/>
        </w:rPr>
      </w:pPr>
      <w:r>
        <w:rPr/>
        <w:t>W związku z powyższym w dniu 3 czerwca 2008 roku Krajowa Rada Radiofonii i Telewizji podjęła Uchwałę Nr 274/2008 w sprawie podjęcia zawieszonego postępowania prowadzonego wobec wniosku Koncesjonariusza z dnia 2 lutego 2006 rok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right="-1" w:firstLine="709"/>
        <w:rPr/>
      </w:pPr>
      <w:r>
        <w:rPr/>
      </w:r>
    </w:p>
    <w:p>
      <w:pPr>
        <w:pStyle w:val="Tekstpodstawowywcity2"/>
        <w:ind w:right="-1" w:firstLine="709"/>
        <w:rPr/>
      </w:pPr>
      <w:r>
        <w:rPr/>
      </w:r>
    </w:p>
    <w:p>
      <w:pPr>
        <w:pStyle w:val="Tekstpodstawowywcity2"/>
        <w:ind w:right="-1" w:firstLine="709"/>
        <w:rPr/>
      </w:pPr>
      <w:r>
        <w:rPr/>
        <w:t xml:space="preserve">Zgodnie z art. 101 § 3 w zw. z art. 141 § 2 K.p.a. stronie służy prawo do wniesienia zażalenia do Przewodniczącego KRRiT na niniejsze postanowienie w terminie siedmiu dni od dnia jego doręczenia. </w:t>
      </w:r>
    </w:p>
    <w:p>
      <w:pPr>
        <w:pStyle w:val="Tekstpodstawowywcity2"/>
        <w:ind w:right="-1" w:firstLine="709"/>
        <w:rPr/>
      </w:pPr>
      <w:r>
        <w:rPr/>
      </w:r>
    </w:p>
    <w:p>
      <w:pPr>
        <w:pStyle w:val="Tekstpodstawowywcity2"/>
        <w:ind w:right="-1" w:firstLine="709"/>
        <w:rPr/>
      </w:pPr>
      <w:r>
        <w:rPr/>
      </w:r>
    </w:p>
    <w:p>
      <w:pPr>
        <w:pStyle w:val="Tekstpodstawowywcity2"/>
        <w:ind w:right="-1" w:firstLine="709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 Witold Kołodziejski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„Opera FM”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</w:r>
      <w:r>
        <w:rPr>
          <w:b/>
          <w:sz w:val="28"/>
        </w:rPr>
        <w:t xml:space="preserve"> </w:t>
      </w:r>
      <w:r>
        <w:rPr>
          <w:sz w:val="28"/>
        </w:rPr>
        <w:t>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Rafał Kontowski</dc:creator>
  <dc:description/>
  <cp:keywords/>
  <dc:language>en-US</dc:language>
  <cp:lastModifiedBy>zebrowskau</cp:lastModifiedBy>
  <cp:lastPrinted>2008-06-24T10:26:00Z</cp:lastPrinted>
  <dcterms:modified xsi:type="dcterms:W3CDTF">2008-07-10T12:28:00Z</dcterms:modified>
  <cp:revision>2</cp:revision>
  <dc:subject/>
  <dc:title>						</dc:title>
</cp:coreProperties>
</file>