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183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 xml:space="preserve">z dnia 21 sierp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Postanow_z_dnia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wyznaczyć nowy termin do zakończenia postępowania prowadzonego wobec wniosku </w:t>
      </w:r>
      <w:r>
        <w:rPr>
          <w:b/>
          <w:sz w:val="28"/>
        </w:rPr>
        <w:t>Nr 060/2005 spółki</w:t>
      </w:r>
      <w:r>
        <w:rPr>
          <w:sz w:val="28"/>
        </w:rPr>
        <w:t xml:space="preserve"> </w:t>
      </w:r>
      <w:r>
        <w:rPr>
          <w:b/>
          <w:sz w:val="28"/>
        </w:rPr>
        <w:t>Radio CCM Sp. z o.o.</w:t>
      </w:r>
      <w:r>
        <w:rPr>
          <w:sz w:val="28"/>
        </w:rPr>
        <w:t xml:space="preserve"> z siedzibą w Gliwicach złożonego w związku z punktem 1.2. Ogłoszenia Przewodniczącej KRRiT z dnia</w:t>
        <w:br/>
        <w:t xml:space="preserve">15 lipca 2005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 xml:space="preserve">Dzienniku Urzędowym Rzeczypospolitej Polskiej z </w:t>
      </w:r>
      <w:r>
        <w:rPr>
          <w:b/>
          <w:sz w:val="28"/>
        </w:rPr>
        <w:t>dnia</w:t>
      </w:r>
      <w:r>
        <w:rPr>
          <w:sz w:val="28"/>
        </w:rPr>
        <w:t xml:space="preserve"> </w:t>
      </w:r>
      <w:r>
        <w:rPr>
          <w:b/>
          <w:sz w:val="28"/>
        </w:rPr>
        <w:t>28 lipca 2005</w:t>
      </w:r>
      <w:r>
        <w:rPr>
          <w:sz w:val="28"/>
        </w:rPr>
        <w:t xml:space="preserve"> </w:t>
      </w:r>
      <w:r>
        <w:rPr>
          <w:b/>
          <w:sz w:val="28"/>
        </w:rPr>
        <w:t xml:space="preserve">roku, Nr 44, poz. 608  </w:t>
      </w:r>
      <w:r>
        <w:rPr>
          <w:sz w:val="28"/>
        </w:rPr>
        <w:t>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>Nr 296/2006 z dnia</w:t>
        <w:br/>
        <w:t>31 maja 2006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8 lipca 2005 roku, Nr 44, poz. 608, opublikowane zostało Ogłoszenie Przewodniczącej KRRiT z dnia 15 lipca 2006 roku o możliwośc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 </w:instrText>
      </w:r>
      <w:r>
        <w:rPr>
          <w:sz w:val="28"/>
        </w:rPr>
        <w:fldChar w:fldCharType="separate"/>
      </w:r>
      <w:r>
        <w:rPr>
          <w:sz w:val="28"/>
        </w:rPr>
        <w:t>udzielenia</w:t>
      </w:r>
      <w:r>
        <w:rPr>
          <w:sz w:val="28"/>
        </w:rPr>
        <w:fldChar w:fldCharType="end"/>
      </w:r>
      <w:r>
        <w:rPr>
          <w:sz w:val="28"/>
        </w:rPr>
        <w:t xml:space="preserve">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unkt 1.2. ww. Ogłoszenia dotyczył możliwości złożenia wniosku o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_1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rozszerzenie koncesji na rozpowszechnianie programu radiowego o charakterze uniwersalnym za pomocą częstotliwości 100,2 MHz, ze stacji nadawczej w lokalizacji Chorzów</w:t>
        <w:br/>
        <w:t>w województwie ślą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Termin do składania wniosków upływał z dniem 12 września 2005 roku.</w:t>
      </w:r>
      <w:r>
        <w:br w:type="page"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toku postępowania stwierdzono, że w związku z pkt. 1.2. Ogłoszenia wnioski</w:t>
        <w:br/>
        <w:t>o rozszerzenie koncesji złożyły następujące podmioty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0" w:hanging="0"/>
        <w:rPr>
          <w:i w:val="false"/>
          <w:i w:val="false"/>
        </w:rPr>
      </w:pPr>
      <w:r>
        <w:rPr>
          <w:i w:val="false"/>
        </w:rPr>
        <w:t>Rozgłośnia Radiowa REZONANS Sp. z o.o. z siedzibą w Sosnowcu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0" w:hanging="0"/>
        <w:rPr>
          <w:i w:val="false"/>
          <w:i w:val="false"/>
        </w:rPr>
      </w:pPr>
      <w:r>
        <w:rPr>
          <w:i w:val="false"/>
        </w:rPr>
        <w:t>Radio SBB RODŁO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0" w:hanging="0"/>
        <w:rPr>
          <w:i w:val="false"/>
          <w:i w:val="false"/>
        </w:rPr>
      </w:pPr>
      <w:r>
        <w:rPr>
          <w:i w:val="false"/>
        </w:rPr>
        <w:t>Radio PARADA Sp. z o.o. z siedzibą w Łodzi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0" w:hanging="0"/>
        <w:rPr>
          <w:i w:val="false"/>
          <w:i w:val="false"/>
        </w:rPr>
      </w:pPr>
      <w:r>
        <w:rPr>
          <w:i w:val="false"/>
        </w:rPr>
        <w:t>Radio MEGA FM Sp. z o.o. z siedzibą w Bielsku – Białej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0" w:hanging="0"/>
        <w:rPr>
          <w:i w:val="false"/>
          <w:i w:val="false"/>
        </w:rPr>
      </w:pPr>
      <w:r>
        <w:rPr>
          <w:i w:val="false"/>
        </w:rPr>
        <w:t>Radio CCM Sp. z o.o. z siedzibą w Gliwicach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0" w:hanging="0"/>
        <w:rPr>
          <w:i w:val="false"/>
          <w:i w:val="false"/>
        </w:rPr>
      </w:pPr>
      <w:r>
        <w:rPr>
          <w:i w:val="false"/>
        </w:rPr>
        <w:t>REGION Sp. z o.o.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0" w:hanging="0"/>
        <w:rPr>
          <w:i w:val="false"/>
          <w:i w:val="false"/>
        </w:rPr>
      </w:pPr>
      <w:r>
        <w:rPr>
          <w:i w:val="false"/>
        </w:rPr>
        <w:t>Radio 90 Sp. z o.o. z siedzibą w Wodzisławiu Śl.</w:t>
      </w:r>
    </w:p>
    <w:p>
      <w:pPr>
        <w:pStyle w:val="TextBody"/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1 maja 2006 roku Krajowa Rada Radiofonii i Telewizji podjęła Uchwałę</w:t>
        <w:br/>
        <w:t xml:space="preserve">Nr 296/2006 w sprawie rozszerzenia koncesji spółce Radio CCM Sp. z o.o. z siedzibą </w:t>
        <w:br/>
        <w:t>w Gliwicach na rozpowszechnianie programu radiowego o charakterze uniwersalnym wraz pod nazwą RADIO CCM ze stacji nadawczej w lokalizacji Chorzów (100,2 MHz) wraz z odmową rozszerzenia koncesji spółce: Rozgłośnia Radiowa REZONANS Sp. z o.o. z siedzibą w Sosnowcu i spółce Radio SBB RODŁO</w:t>
        <w:br/>
        <w:t>Sp. z o.o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6 lipca 2006 roku w/w Uchwała została skierowana do Prezesa UKE z prośbą o uzgodnienie w trybie art. 106 K.p.a technicznych warunków rozpowszechniania programu radiowego/ telewizyj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ozgłośnia Radiowa REZONANS Sp. z o.o. z siedzibą w Sosnowcu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SBB RODŁO Sp. z o.o. z siedzibą w Warszawi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PARADA Sp. z o.o. z siedzibą w Łodzi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MEGA FM Sp. z o.o. z siedzibą w Bielsku – Białej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CCM Sp. z o.o. z siedzibą w Gliwicach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EGION Sp. z o.o. z siedzibą w Krakowi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90 Sp. z o.o. z siedzibą w Wodzisławiu Śl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587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48:00Z</dcterms:created>
  <dc:creator>zebrowskau</dc:creator>
  <dc:description/>
  <cp:keywords/>
  <dc:language>en-US</dc:language>
  <cp:lastModifiedBy>zebrowskau</cp:lastModifiedBy>
  <cp:lastPrinted>2006-08-21T11:09:00Z</cp:lastPrinted>
  <dcterms:modified xsi:type="dcterms:W3CDTF">2006-09-04T10:48:00Z</dcterms:modified>
  <cp:revision>2</cp:revision>
  <dc:subject/>
  <dc:title/>
</cp:coreProperties>
</file>