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57611365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32"/>
        </w:rPr>
        <w:t xml:space="preserve">POSTANOWIENIE Nr DK - 182/2004  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3 września 2004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w związku z art. 24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oraz art. 142 Kodeksu postępowania administracyjnego (t.j. Dz.U. z 2000 r. Nr 98, poz. 1071 z późn. zm.), po rozpatrzeniu wniosku z dnia 30 czerwca 2004 roku spółki </w:t>
      </w:r>
      <w:r>
        <w:rPr>
          <w:b/>
          <w:sz w:val="28"/>
        </w:rPr>
        <w:t xml:space="preserve">„Radio Muzyka Fakty” Sp. z o.o. </w:t>
      </w:r>
      <w:r>
        <w:rPr>
          <w:sz w:val="28"/>
        </w:rPr>
        <w:t>z siedzibą w Krakowi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postanawiam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o odmowie wyłączenia członka Krajowej Rady Radiofonii i Telewizji – Pana Włodzimierza Czarzastego od udziału w głosowaniu we wszystkich postępowaniach, których stroną jest spółka </w:t>
      </w:r>
      <w:r>
        <w:rPr>
          <w:b/>
          <w:sz w:val="28"/>
        </w:rPr>
        <w:t>„RMF FM” Sp. z o.o.</w:t>
      </w:r>
      <w:r>
        <w:rPr>
          <w:sz w:val="28"/>
        </w:rPr>
        <w:t xml:space="preserve"> z siedzibą w Krakowie. 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0"/>
        <w:ind w:right="0" w:hanging="0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W dniu 30 czerwca 2004 roku Koncesjonariusz złożył wniosek o wyłączenie członka Krajowej Rady Radiofonii i Telewizji – Pana Włodzimierza Czarzastego od udziału w głosowaniu </w:t>
      </w:r>
      <w:r>
        <w:rPr>
          <w:sz w:val="28"/>
          <w:szCs w:val="28"/>
        </w:rPr>
        <w:t>we wszystkich postępowaniach, których stroną jest spółka „RMF FM” Sp. z o.o. z siedzibą w Krakowie. Jednocześnie strona wnosi o włączenie przedmiotowego wniosku do akt wszystkich postępowań administracyjnych prowadzonych obecnie przez Przewodniczącą KRRiT z udziałem spółki „RMF FM” Sp. z o.o. z siedzibą w Krakowie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aniem Koncesjonariusza, działania podejmowane przez Pana Włodzimierza Czarzastego wywołują nie tylko uzasadnione wątpliwości co do jego bezstronności ale wskazują wręcz że w sposób świadomy i zamierzony działa on na szkodę spółki, będącej Koncesjonariuszem oraz osób i podmiotów z nią współpracujących. Na dowód swoich twierdzeń, spółka przedstawiła fragmenty jego wypowiedzi w trakcie różnego rodzaju spotkań i konferencji a także fragmenty dokumentów z jego komentarzem (stanowiskiem). W świetle wymienionych powyżej faktów, nie może budzić wątpliwości, zdaniem Koncesjonariusza, że istnieją okoliczności, które mogą wywołać wątpliwość co do bezstronności członka Krajowej Rady Radiofonii i Telewizji Pana Włodzimierza Czarzastego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 odniesieniu do w/w zarzutu, KRRiT stwierdziła co następuje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Kwestie wyłączenia członka KRRiT od udziału w postępowaniu należy rozpatrywać w odniesieniu do konkretnej sprawy i wniosku, biorąc pod uwagę okoliczności przedstawione we wniosku danego podmiotu oraz fakty znane Krajowej Radzie Radiofonii i Telewizji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2. Wątpliwości budzi zastosowanie przepisu art. 27 kpa w stosunku do KRRiT w zakresie decyzji koncesyjnych, gdyż zgodnie z art. 33 ust. 2 ustawy o radiofonii i telewizji organem właściwym w sprawach koncesji jest Przewodniczący KRRiT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 Zgodnie z art. 24 ust. 3 kpa wyłączenie następuje na wniosek osoby podlegającej wyłączeniu, na żądanie strony lub z urzędu i zawsze dotyczy konkretnego, toczącego się postępowania. Wskazuje na to użycie sformułowania „strona” jak również sama konstrukcja prawna wyłączenia i kontroli wydanego w tej sprawie postanowienia, które można skarżyć wyłącznie przy postępowaniu dotyczącym decyzji wydanej w konkretnej sprawie. Należy stwierdzić, iż spółka RMF FM Sp. z o.o. zwróciła się z wnioskiem o wyłącznie Pana Włodzimierza Czarzastego od udziału we wszystkich postępowaniach których stroną jest spółka „RMF FM” Sp. z o.o. Klauzula generalna zawarta w art. 24 ust. 3 kpa nie może być interpretowana ogólnie, bez odniesienia do konkretnego postępowania w konkretnej spr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dniesieniu do zarzutu naruszenia tajemnicy strony i tajemnicy postępowania należy stwierdzić, ż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kument, o którym mowa we wniosku, zatytułowany „Wezwanie”, zobowiązywał Zarząd spółki „RMF FM” Sp. z o.o. do „…złożenia wyjaśnień w sprawie sytuacji finansowej spółki w związku z przedłożoną zgodnie z pkt. IX Koncesji Nr 001/P/2001 – R z dnia 22 maja 2001 roku „Opinią i raportem z badania sprawozdania finansowego za okres od 1 stycznia do 31 grudnia 2003 roku”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KRRiT nie prowadziła i nie prowadzi postępowania w sprawie cofnięcia koncesji spółce RMF FM Sp. z o.o. w trybie ustawy o radiofonii i telewizji i Kodeksu postępowania administracyjnego. Wobec tego nie można mówić o naruszeniu tajemnicy postępowania. Niezależnie od tego, podkreślenia wymaga okoliczność, że wszelkie postępowania prowadzone przez KRRiT są jawne a nadto wszczęcie postępowania o cofnięcie koncesji podawane jest obligatoryjnie do publicznej wiadomości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Koncesjonariusz nadesłał – w wykonaniu obowiązku określonego w koncesji „Opinię i raport z badania sprawozdania finansowego za okres od 1 stycznia do 31 grudnia 2003 roku”. Dokumenty te składane obowiązkowo również m.in. do Krajowego Rejestru Sądowego mają charakter jawny, a dostęp do zawartych w nich informacji nie jest w żadne sposób ograniczony. Tym samym nie ma podstaw do uznania, iż ujawnienie treści wezwania do złożenia wyjaśnień w sprawie, która wzbudziła wątpliwości organu koncesyjnego, wynikające bezpośrednio z treści ww. „Opinii” naruszyło tajemnicę strony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Ponadto, należy stwierdzić, że we wniosku spółki znalazły się cytaty z wypowiedzi i oświadczeń Pana Włodzimierza Czarzastego, jednakże Wnioskodawca nie przedstawił organowi żadnych dowodów, które miałyby uprawdopodobnić fakt ich wygłoszenia przez Pana Włodzimierza Czarzastego. Należy stwierdzić iż w tych okolicznościach sprawy nie jest zasadne analizowanie ich treści ani odniesienie się do powstałych zdaniem Wnioskodawcy wątpliwości co do bezstronności członka Krajowej Rady Radiofonii i Telewizji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W związku z powyższym, należy stwierdzić iż w przedmiotowej sprawie, argumenty i dowody przedstawione we wniosku spółki „RMF FM” Sp. z o.o. nie dają wystarczających przesłanek do uznania wniosku za zasadny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Na postanowienie w przedmiotowej sprawie nie przysługuje zażalenie (art. 141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kpa) jednakże strona może postanowienie o odmowie wyłączenia kwestionować w postępowaniu odwoławczym od decyzji w danej sprawie (art. 142 kpa)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adio Muzyka Fakty” Sp. z o.o.</w:t>
      </w:r>
      <w:r>
        <w:rPr>
          <w:sz w:val="28"/>
        </w:rPr>
        <w:t xml:space="preserve"> z siedzibą w Krako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05:00Z</dcterms:created>
  <dc:creator>Rafał Kontowski</dc:creator>
  <dc:description/>
  <cp:keywords/>
  <dc:language>en-US</dc:language>
  <cp:lastModifiedBy>zebrowskau</cp:lastModifiedBy>
  <cp:lastPrinted>2004-10-10T16:24:00Z</cp:lastPrinted>
  <dcterms:modified xsi:type="dcterms:W3CDTF">2012-12-21T10:03:00Z</dcterms:modified>
  <cp:revision>3</cp:revision>
  <dc:subject/>
  <dc:title>						</dc:title>
</cp:coreProperties>
</file>