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171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6 czerwc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1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przesunąć termin do rozpatrzenia wniosku z dnia 9 maja 2005 roku, złożonego przez spółkę </w:t>
      </w:r>
      <w:r>
        <w:rPr>
          <w:b/>
          <w:i w:val="false"/>
        </w:rPr>
        <w:t xml:space="preserve">„Telewizja ODRA” Sp. z o.o. </w:t>
      </w:r>
      <w:r>
        <w:rPr>
          <w:i w:val="false"/>
        </w:rPr>
        <w:t xml:space="preserve">z siedzibą we Wrocławiu o ponowne rozpatrzenie sprawy, zakończonej wydaniem decyzji Nr 190/P/2005-T o udzieleniu spółce „Telewizja ODRA” Sp. z o.o. z siedzibą we Wrocławiu koncesji na rozpowszechnianie programu telewizyjnego o charakterze uniwersalnym pod nazwą „ODRA – Gorzów Wielkopolski” - do dnia </w:t>
      </w:r>
      <w:r>
        <w:rPr>
          <w:b/>
          <w:i w:val="false"/>
        </w:rPr>
        <w:t>9 lipca</w:t>
      </w:r>
      <w:r>
        <w:rPr>
          <w:i w:val="false"/>
        </w:rPr>
        <w:t xml:space="preserve"> </w:t>
      </w:r>
      <w:r>
        <w:rPr>
          <w:b/>
          <w:i w:val="false"/>
        </w:rPr>
        <w:t>2005 roku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piśmie z dnia 9 maja 2005 roku spółka </w:t>
      </w:r>
      <w:r>
        <w:rPr>
          <w:b/>
        </w:rPr>
        <w:t xml:space="preserve">„Telewizja ODRA” Sp. z o.o. </w:t>
      </w:r>
      <w:r>
        <w:rPr/>
        <w:t xml:space="preserve">z siedzibą we Wrocławiu wystąpiła z wnioskiem o ponowne rozpatrzenie sprawy, zakończonej wydaniem decyzji Nr 190/P/2005-T o udzieleniu spółce „Telewizja ODRA” </w:t>
        <w:br/>
        <w:t xml:space="preserve">Sp. z o.o. z siedzibą we Wrocławiu koncesji na rozpowszechnianie programu telewizyjnego o charakterze uniwersalnym pod nazwą „ODRA – Gorzów Wielkopolski”, przeznaczonego do powszechnego odbioru. Wniosek obejmował również zarzuty dotyczące niezgodności, które znalazły się w innych koncesjach wydanych spółce „Telewizja ODRA” Sp. z o.o. (tj. Nr 191/P/2005-T, </w:t>
        <w:br/>
        <w:t>Nr 192/P/2005-T, Nr 193/P/2005-T, Nr 194/P/2005-T)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nadto, Koncesjonariusz wniósł „o rozważenie możliwości uzupełnienia w/w koncesji o informacje o nowym udziałowcu TV Odra Sp. z o.o., tj. spółce Polskie Media S.A., która na mocy postanowienia Sądu Gospodarczego z dnia 29.07.2004 r., została udziałowcem TV Odra Sp. z o.o.”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KRRiT na posiedzeniu w dniu 9 czerwca 2005 roku zajęła stanowisko, iż przed wydaniem rozstrzygnięcia niezbędne będzie wyznaczenie dodatkowego terminu na dokonanie analizy przedmiotowej spraw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powyższym w osnowie postanowienia wskazany został nowy termin załatwienia spraw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>Telewizja ODRA” Sp. z o.o.</w:t>
      </w:r>
      <w:r>
        <w:rPr>
          <w:sz w:val="28"/>
        </w:rPr>
        <w:t xml:space="preserve"> z siedzibą we Wrocławiu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55:00Z</dcterms:created>
  <dc:creator>molesztak</dc:creator>
  <dc:description/>
  <cp:keywords/>
  <dc:language>en-US</dc:language>
  <cp:lastModifiedBy>zebrowskau</cp:lastModifiedBy>
  <cp:lastPrinted>2005-06-17T12:58:00Z</cp:lastPrinted>
  <dcterms:modified xsi:type="dcterms:W3CDTF">2005-07-06T14:55:00Z</dcterms:modified>
  <cp:revision>2</cp:revision>
  <dc:subject/>
  <dc:title/>
</cp:coreProperties>
</file>