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  <w:szCs w:val="28"/>
        </w:rPr>
        <w:t>Warszawa, dnia 21 czerwca 2007 r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3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l. Ostrobramska 77      </w:t>
        <w:tab/>
        <w:tab/>
      </w:r>
    </w:p>
    <w:p>
      <w:pPr>
        <w:pStyle w:val="Normal"/>
        <w:ind w:left="4335" w:hanging="0"/>
        <w:rPr>
          <w:b/>
          <w:b/>
          <w:sz w:val="28"/>
        </w:rPr>
      </w:pPr>
      <w:r>
        <w:rPr>
          <w:b/>
          <w:bCs/>
          <w:sz w:val="28"/>
        </w:rPr>
        <w:t>04-175 Warszaw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right="284" w:hanging="0"/>
        <w:rPr>
          <w:sz w:val="28"/>
        </w:rPr>
      </w:pPr>
      <w:r>
        <w:rPr>
          <w:sz w:val="28"/>
        </w:rPr>
        <w:t>POSTANOWIENIE Nr DK - 167/2007</w: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</w:rPr>
        <w:t>Na podstawie art. 36 § 1 w związku z art. 123 ustawy z dnia 14 czerwca 1960 roku Kodeks postępowania administracyjnego z dnia 14 czerwca 1960 r. (Dz.U. z 2000r. Nr 98, poz. 1071 z późn. zm.) oraz Uchwały Krajowej Rady Radiofonii i Telewizji Nr 247/2007 z dnia 22 maj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  <w:szCs w:val="28"/>
        </w:rPr>
        <w:t xml:space="preserve">wyznaczyć nowy termin do zakończenia postępowania prowadzonego wobec wniosku z dnia 24 kwietnia 2007 roku, złożonego przez  spółkę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 siedzibą w Warszawie o ponowne rozpatrzenie sprawy, zakończonej wydaniem decyzji DK Nr 091/2007 z dnia 13 kwietnia 2007 roku w sprawie odmowy dokonania zmiany punktu XV koncesji Nr 323/2005-T z dnia 16 listopada 2005 roku na rozpowszechnianie w sposób rozsiewczy satelitarny kodowanego programu telewizyjnego pod nazwą </w:t>
      </w:r>
      <w:r>
        <w:rPr>
          <w:b/>
          <w:sz w:val="28"/>
          <w:szCs w:val="28"/>
        </w:rPr>
        <w:t>„PLAYBOY POLSKA”</w:t>
      </w:r>
      <w:r>
        <w:rPr>
          <w:sz w:val="28"/>
          <w:szCs w:val="28"/>
        </w:rPr>
        <w:t xml:space="preserve">, polegającej na wydłużeniu okresu, w którym Koncesjonariusz rozpocznie rozpowszechnianie programu do dnia 30 kwietnia 2007 roku i ustalić, że zakończenie postępowania nastąpi nie później niż w dniu </w:t>
      </w:r>
      <w:r>
        <w:rPr>
          <w:b/>
          <w:sz w:val="28"/>
          <w:szCs w:val="28"/>
        </w:rPr>
        <w:t>22 lipca 2007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214" w:leader="none"/>
        </w:tabs>
        <w:spacing w:before="0" w:after="120"/>
        <w:ind w:right="31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425" w:leader="none"/>
          <w:tab w:val="left" w:pos="9214" w:leader="none"/>
        </w:tabs>
        <w:spacing w:before="0" w:after="12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4 kwietnia 2007 roku 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 siedzibą w Warszawie zwróciła się z wnioskiem o ponowne rozpatrzenie sprawy, zakończonej wydaniem decyzji DK Nr 091/2007 z dnia 13 kwietnia 2007 roku w sprawie odmowy dokonania zmiany punktu XV koncesji Nr 323/2005-T z dnia 16 listopada 2005 roku na rozpowszechnianie w sposób rozsiewczy satelitarny kodowanego programu telewizyjnego pod nazwą </w:t>
      </w:r>
      <w:r>
        <w:rPr>
          <w:b/>
          <w:sz w:val="28"/>
          <w:szCs w:val="28"/>
        </w:rPr>
        <w:t>„PLAYBOY POLSKA”</w:t>
      </w:r>
      <w:r>
        <w:rPr>
          <w:sz w:val="28"/>
          <w:szCs w:val="28"/>
        </w:rPr>
        <w:t>, polegającej na wydłużeniu okresu, w którym Koncesjonariusz rozpocznie rozpowszechnianie programu do dnia 30 kwietnia 2007 roku</w:t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before="0" w:after="120"/>
        <w:ind w:right="311" w:hanging="0"/>
        <w:rPr/>
      </w:pPr>
      <w:r>
        <w:rPr>
          <w:szCs w:val="28"/>
        </w:rPr>
        <w:t>Pomimo podjętych dotychczas czynności nie zostały wyjaśnione wszystkie</w:t>
      </w:r>
      <w:r>
        <w:rPr/>
        <w:t xml:space="preserve"> aspekty sprawy. Krajowa Rada Radiofonii i Telewizji postanowiła przeprowadzić dodatkowe czynności mające na celu precyzyjne wyjaśnienie kwestii przedstawionych przez stronę we wniosku o ponowne rozpatrzenie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311" w:hanging="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311" w:hanging="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ind w:right="311" w:hanging="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64" w:right="-1" w:firstLine="708"/>
        <w:rPr/>
      </w:pPr>
      <w:r>
        <w:rPr/>
        <w:t>Elżbiet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kstpodstawowy2"/>
        <w:spacing w:before="0" w:after="120"/>
        <w:rPr/>
      </w:pPr>
      <w:r>
        <w:rPr/>
        <w:t>1</w:t>
      </w:r>
      <w:r>
        <w:rPr>
          <w:b/>
          <w:szCs w:val="28"/>
        </w:rPr>
        <w:t xml:space="preserve">„TELEWIZJA POLSAT” S.A. </w:t>
      </w:r>
      <w:r>
        <w:rPr>
          <w:szCs w:val="28"/>
        </w:rPr>
        <w:t>z siedzibą w Warszawie</w:t>
      </w:r>
      <w:r>
        <w:rPr/>
        <w:t>;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2. 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molesztak</dc:creator>
  <dc:description/>
  <cp:keywords/>
  <dc:language>en-US</dc:language>
  <cp:lastModifiedBy>zebrowskau</cp:lastModifiedBy>
  <cp:lastPrinted>2007-06-21T14:17:00Z</cp:lastPrinted>
  <dcterms:modified xsi:type="dcterms:W3CDTF">2007-07-30T14:03:00Z</dcterms:modified>
  <cp:revision>2</cp:revision>
  <dc:subject/>
  <dc:title/>
</cp:coreProperties>
</file>