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9 lipca 2010 roku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166/2010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 wobec wniosków złożonych w związku z Ogłoszeniem Przewodniczącego KRRiT</w:t>
        <w:br/>
        <w:t>z dnia 26 sierpnia 2009 roku o możliwości uzyskania koncesji na rozpowszechnianie programu radiowego (</w:t>
      </w:r>
      <w:r>
        <w:rPr>
          <w:b/>
          <w:sz w:val="28"/>
        </w:rPr>
        <w:t>M.P. Nr 56, poz. 776</w:t>
      </w:r>
      <w:r>
        <w:rPr>
          <w:sz w:val="28"/>
        </w:rPr>
        <w:t>) i ustalić ten termin na dzień przypadający nie później niż 1 miesiąc 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 xml:space="preserve">postanowienia w zakresie technicznych warunków rozpowszechniania programu radiowego, o którym mowa w pkt. I. Uchwały KRRiT </w:t>
      </w:r>
      <w:r>
        <w:rPr>
          <w:b/>
          <w:sz w:val="28"/>
        </w:rPr>
        <w:t xml:space="preserve">Nr 178/2010 </w:t>
      </w:r>
      <w:r>
        <w:rPr>
          <w:sz w:val="28"/>
        </w:rPr>
        <w:t xml:space="preserve">z dnia </w:t>
      </w:r>
      <w:r>
        <w:rPr>
          <w:b/>
          <w:sz w:val="28"/>
        </w:rPr>
        <w:t>11 maja 2010 rok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Monitorze Polskim Dzienniku Urzędowym Rzeczypospolitej Polskiej z dnia</w:t>
        <w:br/>
        <w:t>4 września 2009 roku, Nr 56, poz. 776 opublikowane zostało Ogłoszenie Przewodniczącego KRRiT z dnia 26 sierpnia 2009 roku o możliwości uzyskania koncesji na rozpowszechnianie programu radiowe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Ogłoszenie stanowiło podstawę do składania wniosków o udzielenie jednej koncesji, na okres 10 lat, na rozpowszechnianie programu radiowego o zasięgu lokalnym</w:t>
        <w:br/>
        <w:t>i o charakterze uniwersalnym bądź o zmianę, w trybie art. 155 Kodeksu postępowania administracyjnego, posiadanej przez wnioskodawcę koncesji, polegającą na rozszerzeniu koncesji o kolejną stację nadawczą, na okres do wygaśnięcia zmienianej koncesji, na rozpowszechnianie programu radiowego o zasięgu lokalnym i o charakterze uniwersalnym w lokalizacji Ostrowiec Świętokrzyski (woj. świętokrzyskie), f=100,9 MHz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W toku postępowania stwierdzono, że w związku z Ogłoszeniem, wnioski</w:t>
        <w:br/>
        <w:t>o udzielenie/rozszerzenie koncesji na rozpowszechnianie programu radiowego</w:t>
        <w:br/>
        <w:t>o zasięgu lokalnym i o charakterze uniwersalnym ze stacji nadawczej Ostrowiec Świętokrzyski (województwo świętokrzyskie), f=100,9 MHz złożyły następujące podmioty: Grupa Radiowa Agory z siedzibą w Warszawie, Radio SBB „Rodło”</w:t>
        <w:br/>
        <w:t>Sp. z o.o. (obecnie: Przedsiębiorstwo Usługowo-Handlowe „HITT” Sp. z o.o.), Radio „TOP” Sp. z o.o. z siedzibą w Kielcach, Agencja Radiowo-Telewizyjna „Fama” Sp. z o.o. z siedzibą w Kielcach oraz „MTM FM” Sp. z o.o. z siedzibą</w:t>
        <w:br/>
        <w:t>w Warszawi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1 maja 2010 roku Krajowa Rada Radiofonii i Telewizji podjęła Uchwałę Nr 178/2010 w sprawie rozszerzenia koncesji Nr 107/P2002-R z dnia</w:t>
        <w:br/>
        <w:t>19 lutego 2002 roku udzielonej spółce Agencja Radiowo-Telewizyjna „Fama”</w:t>
        <w:br/>
        <w:t>Sp. z o.o. na rozpowszechnianie programu radiowego pod nazwą „Radio FAMA” wraz z odmową udzielenia koncesji następującym spółkom: „Grupa Radiowa Agory” Sp. z o.o. z siedzibą w Warszawie, Radio „TOP” Sp. z o.o. z siedzibą w Kielcach i odmową zmiany (rozszerzenia) koncesji następującym spółkom: „Grupa Radiowa Agory” Sp. z o.o., Przedsiębiorstwo Usługowo-Handlowe „HITT”</w:t>
        <w:br/>
        <w:t>Sp. z o.o. oraz „MTM FM” Sp. z o.o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0 czerwca 2010 roku w/w Uchwała została skierowana</w:t>
        <w:br/>
        <w:t>do Prezesa Urzędu Komunikacji Elektronicznej z prośbą o uzgodnienie w trybie</w:t>
        <w:br/>
        <w:t>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106/10(2) z dnia 21 czerwca 2010 roku poinformował, że wydanie opinii w tej sprawie będzie możliwe po przeprowadzeniu uzgodnień międzynarodowych stacji Ostrowiec Świętokrzyski, f=100,9 MHz i ustalił nowy termin wydania opinii na dzień 7 października 2010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>z art. 141 §1 kpa.</w:t>
      </w:r>
      <w:r>
        <w:br w:type="page"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 142 Kpa, strona może zaskarżyć tylko w odwołaniu od decyzji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 przypadku nie załatwienia sprawy w terminie wyznaczonym niniejszym postanowieniem, stronie będzie przysługiwać prawo do złożenia zażalenia na bezczynność organu, na podstawie art. 37 § 1 Kodeksu postępowania administracyjnego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56" w:right="-1" w:hanging="0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„</w:t>
      </w:r>
      <w:r>
        <w:rPr/>
        <w:t>Grupa Radiowa Agory” Sp. z o.o. (wniosek: 063/2010)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„</w:t>
      </w:r>
      <w:r>
        <w:rPr/>
        <w:t>Grupa Radiowa Agory” Sp. z o.o. (wniosek 064/2010)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siębiorstwo  Usługowo-Handlowe „HITT” Sp. z o.o. z siedzibą</w:t>
        <w:br/>
        <w:t>w Warszaw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Radio „TOP” Sp. z o.o. z siedzibą w Kielcach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Agencja Radiowo-Telewizyjna „FAMA” Sp. z o.o. z siedzibą w Kielcach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„</w:t>
      </w:r>
      <w:r>
        <w:rPr/>
        <w:t>MTM FM” Sp. z o.o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rezes Urzędu Komunikacji Elektronicznej z siedzibą w Warszawie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47:00Z</dcterms:created>
  <dc:creator>zebrowskau</dc:creator>
  <dc:description/>
  <cp:keywords/>
  <dc:language>en-US</dc:language>
  <cp:lastModifiedBy>zebrowskau</cp:lastModifiedBy>
  <cp:lastPrinted>2010-07-09T15:36:00Z</cp:lastPrinted>
  <dcterms:modified xsi:type="dcterms:W3CDTF">2010-07-20T11:47:00Z</dcterms:modified>
  <cp:revision>2</cp:revision>
  <dc:subject/>
  <dc:title>  </dc:title>
</cp:coreProperties>
</file>