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right="282" w:hanging="0"/>
        <w:rPr/>
      </w:pPr>
      <w:r>
        <w:rPr>
          <w:sz w:val="28"/>
        </w:rPr>
        <w:t>POSTANOWIENIE Nr DK - 153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lipc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13 § 1 i § 3 Kodeksu postępowania administracyjnego </w:t>
        <w:br/>
        <w:t>(t.j. Dz.U. z 2000 r. Nr 98, poz. 1071 z późn. zm.), postanawiam z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czywistą omyłkę zawartą w decyzji Przewodniczącej Krajowej Rady Radiofonii i Telewizji Nr DK - 104/2004 – 4/263 z dnia 10 maja 2004 roku, wydanej spółce </w:t>
      </w:r>
      <w:r>
        <w:rPr>
          <w:b/>
        </w:rPr>
        <w:t>„Polskie Fale Średnie” S.A.</w:t>
      </w:r>
      <w:r>
        <w:rPr/>
        <w:t xml:space="preserve"> z siedzibą w Krakowie, polegającą na nieprawidłowym podaniu nazwy programu radiowego oraz nadać punktowi I podpunkt 2 następujące brzmienie:</w:t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I.</w:t>
        <w:tab/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284" w:hanging="0"/>
        <w:rPr>
          <w:b/>
          <w:b/>
          <w:i w:val="false"/>
          <w:i w:val="false"/>
        </w:rPr>
      </w:pPr>
      <w:r>
        <w:rPr>
          <w:b/>
          <w:i w:val="false"/>
        </w:rPr>
        <w:t>2.</w:t>
        <w:tab/>
        <w:t xml:space="preserve">Koncesja niniejsza obejmuje również prawo do bezprzewodowego rozprowadzania programu pod nazwą „Polskie Radio Opole”, rozpowszechnianego przez spółkę Polskie Radio - Rozgłośnia Regionalna </w:t>
        <w:br/>
        <w:t>w Opolu „PRO FM” S.A. - RADIO OPOLE S.A. z siedzibą w Opolu.”</w:t>
      </w:r>
    </w:p>
    <w:p>
      <w:pPr>
        <w:pStyle w:val="Tekstpodstawowy2"/>
        <w:rPr/>
      </w:pPr>
      <w:r>
        <w:rPr/>
        <w:t>W pozostałym zakresie w/w decyzje pozostawić bez zmia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</w:rPr>
        <w:t xml:space="preserve">W dniu 10 maja 2004 roku Przewodnicząca Krajowej Rady Radiofonii </w:t>
        <w:br/>
        <w:t xml:space="preserve">i Telewizji wydała decyzję Nr DK -104/2004 – 4/263 w sprawie przyznania spółce </w:t>
      </w:r>
      <w:r>
        <w:rPr>
          <w:b/>
          <w:i w:val="false"/>
        </w:rPr>
        <w:t>„Polskie Fale Średnie” S.A.</w:t>
      </w:r>
      <w:r>
        <w:rPr>
          <w:i w:val="false"/>
        </w:rPr>
        <w:t xml:space="preserve"> z siedzibą w Krakowie prawa </w:t>
        <w:br/>
        <w:t>do bezprzewodowego rozprowadzania programu rozpowszechnianego przez spółkę Polskie Radio - Rozgłośnia Regionalna w Opolu „PRO FM” S.A. – RADIO OPOLE S.A. z siedzibą w Opolu.</w:t>
      </w:r>
    </w:p>
    <w:p>
      <w:pPr>
        <w:pStyle w:val="Tekstpodstawowy2"/>
        <w:spacing w:before="0" w:after="120"/>
        <w:rPr/>
      </w:pPr>
      <w:r>
        <w:rPr/>
        <w:t>Zgodnie z wnioskiem Koncesjonariusza z dnia 15 grudnia 2003 roku właściwa nazwa rozprowadzanego programu radiowego powinna brzmieć „Polskie Radio Opole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240"/>
        <w:rPr/>
      </w:pPr>
      <w:r>
        <w:rPr/>
        <w:t xml:space="preserve">W wyniku oczywistej omyłki w punkcie I podpunkt 2 zawartym </w:t>
        <w:br/>
        <w:t xml:space="preserve">w przedmiotowej decyzji podano nieprawidłową nazwę programu radiowego, </w:t>
        <w:br/>
        <w:t>tj. „Polskie Radio Lublin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2"/>
        <w:rPr/>
      </w:pPr>
      <w:r>
        <w:rPr/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4:00Z</dcterms:created>
  <dc:creator>molesztak</dc:creator>
  <dc:description/>
  <cp:keywords/>
  <dc:language>en-US</dc:language>
  <cp:lastModifiedBy>zebrowskau</cp:lastModifiedBy>
  <cp:lastPrinted>2004-07-19T14:43:00Z</cp:lastPrinted>
  <dcterms:modified xsi:type="dcterms:W3CDTF">2004-08-30T08:54:00Z</dcterms:modified>
  <cp:revision>2</cp:revision>
  <dc:subject/>
  <dc:title/>
</cp:coreProperties>
</file>