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right="28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right="282" w:hanging="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- 148/2006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z dnia 26 czerwca 2006 roku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Kodeksu postępowania administracyjnego z dnia 14 czerwca 1960 r. (t.j. Dz.U. z 2000 r. Nr 98, poz. 1071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</w:rPr>
        <w:t>wyznaczyć nowy termin do zakończenia postępowania prowadzonego wobec wniosku Nr</w:t>
      </w:r>
      <w:r>
        <w:rPr>
          <w:b/>
          <w:sz w:val="28"/>
        </w:rPr>
        <w:t xml:space="preserve"> 065/2005 Archidiecezji Wrocławskiej </w:t>
      </w:r>
      <w:r>
        <w:rPr>
          <w:sz w:val="28"/>
        </w:rPr>
        <w:t>z siedzibą we Wrocławiu złożonego w związku z punktem I.1. Ogłoszenia Przewodniczącej KRRiT</w:t>
        <w:br/>
        <w:t>z dnia 24 sierpnia 2005 roku o możliwości uzyskania koncesji</w:t>
        <w:br/>
        <w:t xml:space="preserve">na rozpowszechnianie programu radiowego, opublikowanego w </w:t>
      </w:r>
      <w:r>
        <w:rPr>
          <w:b/>
          <w:sz w:val="28"/>
        </w:rPr>
        <w:t>Monitorze Polskim</w:t>
      </w:r>
      <w:r>
        <w:rPr>
          <w:sz w:val="28"/>
        </w:rPr>
        <w:br/>
        <w:t xml:space="preserve">Dzienniku Urzędowym Rzeczypospolitej Polskiej </w:t>
      </w:r>
      <w:r>
        <w:rPr>
          <w:b/>
          <w:sz w:val="28"/>
        </w:rPr>
        <w:t>z dnia 2 września 2005 roku,</w:t>
        <w:br/>
        <w:t>Nr 51, poz. 708</w:t>
      </w:r>
      <w:r>
        <w:rPr>
          <w:sz w:val="28"/>
        </w:rPr>
        <w:t xml:space="preserve"> i ustalić ten termin na dzień przypadający nie później niż</w:t>
        <w:br/>
        <w:t>1 miesiąc od dnia otrzymania od Prezesa Urzędu Komunikacji Elektronicznej prawomocnego</w:t>
      </w:r>
      <w:r>
        <w:rPr>
          <w:i/>
          <w:sz w:val="28"/>
        </w:rPr>
        <w:t xml:space="preserve"> </w:t>
      </w:r>
      <w:r>
        <w:rPr>
          <w:sz w:val="28"/>
        </w:rPr>
        <w:t xml:space="preserve">postanowienia w zakresie technicznych warunków rozpowszechniania programu radiowego, o którym mowa w pkt. I. Uchwały KRRiT </w:t>
      </w:r>
      <w:r>
        <w:rPr>
          <w:b/>
          <w:sz w:val="28"/>
        </w:rPr>
        <w:t xml:space="preserve">Nr 295/2006 </w:t>
      </w:r>
      <w:r>
        <w:rPr>
          <w:sz w:val="28"/>
        </w:rPr>
        <w:t xml:space="preserve">z dnia </w:t>
      </w:r>
      <w:r>
        <w:rPr>
          <w:b/>
          <w:sz w:val="28"/>
        </w:rPr>
        <w:t>31 maja 2006 roku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/>
      </w:pPr>
      <w:r>
        <w:rPr>
          <w:sz w:val="28"/>
        </w:rPr>
        <w:t>W Monitorze Polskim Dzienniku Urzędowym Rzeczypospolitej Polskiej z dnia</w:t>
        <w:br/>
        <w:t>2 września 2005 roku, Nr 51, poz. 708, opublikowane zostało Ogłoszenie Przewodniczącej KRRiT o możliwości uzyskania koncesji na rozpowszechnianie programu radiowego.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/>
      </w:pPr>
      <w:r>
        <w:rPr>
          <w:sz w:val="28"/>
        </w:rPr>
        <w:t>Punkt I.1 ww. Ogłoszenia dotyczył możliwości złożenia wniosku o rozszerzenie koncesji na rozpowszechnianie programu radiowego o charakterze społeczno-religijnym za pomocą stacji nadawczych zlokalizowanych w miejscowościach: Milicz (88,5 MHz), Strzelin (89,5 MHz)  w województwie dolnośląskim oraz</w:t>
        <w:br/>
        <w:t>w miejscowościach Brzeg Opolski (94,0 MHz) i Namysłów</w:t>
        <w:br/>
        <w:t>(92,4 MHz) w województwie opolskim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Termin do składania wniosków upływał w dniu 18 października 2005 roku. 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W toku postępowania stwierdzono, że w związku z pkt. I.1. Ogłoszenia wniosek</w:t>
        <w:br/>
        <w:t>o rozszerzenie koncesji złożyła wyłącznie Archidiecezja Wrocławska.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31 maja 2006 roku Krajowa Rada Radiofonii i Telewizji podjęła Uchwałę</w:t>
        <w:br/>
        <w:t>Nr 295/2006 w sprawie rozszerzenia koncesji Nr 010/P/2002-R udzielonej Archidiecezji Wrocławskiej z siedzibą we Wrocławiu na rozpowszechnianie programu radiowego pod nazwą Katolickie Radio Rodzina z następujących stacji nadawczych: Milicz (88,5 MHz), Strzelin (89,5 MHz) w województwie dolnośląskim oraz Brzeg Opolski (94,0 MHz) i Namysłów (92,4 MHz) w województwie opolskim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</w:t>
        <w:br/>
        <w:t>z Prezesem Urzędu Komunikacji Elektronicznej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3 czerwca 2006 roku w/w Uchwała została skierowana</w:t>
        <w:br/>
        <w:t>do Prezesa Urzędu Komunikacji Elektronicznej z prośbą o uzgodnienie w trybie</w:t>
        <w:br/>
        <w:t>art. 106 K.p.a technicznych warunków rozpowszechniania programu radiowego.</w:t>
      </w:r>
    </w:p>
    <w:p>
      <w:pPr>
        <w:pStyle w:val="TextBody"/>
        <w:spacing w:before="0" w:after="240"/>
        <w:ind w:right="0" w:hanging="0"/>
        <w:rPr/>
      </w:pPr>
      <w:r>
        <w:rPr>
          <w:i w:val="false"/>
        </w:rPr>
        <w:t>Przewodnicząca KRRiT może wydać decyzję w przedmiotowej sprawie</w:t>
        <w:br/>
        <w:t>po wydaniu przez Prezesa UKE prawomocnego postanowienia w zakresie technicznych warunków rozpowszechniania programu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>Wobec powyższego zgodnie z art. 36 § 2 K.p.a. w osnowie postanowienia wskazany został nowy termin zakończenia postępowania koncesyjnego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>W przypadku nie załatwienia sprawy we wskazanym terminie stronie przysługuje prawo do złożenia zażalenia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5664" w:right="-1" w:firstLine="708"/>
        <w:rPr/>
      </w:pPr>
      <w:r>
        <w:rPr/>
        <w:t>Elżbieta KRUK</w:t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0" w:right="0" w:hanging="0"/>
        <w:rPr>
          <w:i w:val="false"/>
          <w:i w:val="false"/>
        </w:rPr>
      </w:pPr>
      <w:r>
        <w:rPr>
          <w:i w:val="false"/>
        </w:rPr>
        <w:t>Archidiecezja Wrocławska z siedzibą we Wrocławiu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5" w:leader="none"/>
        </w:tabs>
        <w:spacing w:before="0" w:after="60"/>
        <w:ind w:left="0" w:hanging="0"/>
        <w:rPr/>
      </w:pPr>
      <w:r>
        <w:rPr/>
        <w:t>Prezes Urzędu Komunikacji Elektronicznej z siedzibą w Warszawie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5" w:leader="none"/>
        </w:tabs>
        <w:spacing w:before="0" w:after="60"/>
        <w:ind w:left="0" w:hanging="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1:08:00Z</dcterms:created>
  <dc:creator>zebrowskau</dc:creator>
  <dc:description/>
  <cp:keywords/>
  <dc:language>en-US</dc:language>
  <cp:lastModifiedBy>zebrowskau</cp:lastModifiedBy>
  <cp:lastPrinted>2006-06-26T15:24:00Z</cp:lastPrinted>
  <dcterms:modified xsi:type="dcterms:W3CDTF">2012-12-21T12:39:00Z</dcterms:modified>
  <cp:revision>3</cp:revision>
  <dc:subject/>
  <dc:title>            </dc:title>
</cp:coreProperties>
</file>