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6 sierpnia 2011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Czerska 8/10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732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46/2011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maja 2011 roku, spółki </w:t>
      </w:r>
      <w:r>
        <w:rPr>
          <w:b/>
          <w:sz w:val="28"/>
        </w:rPr>
        <w:t>Grupa Radiowa Agory Sp. z o.o.</w:t>
        <w:br/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475/201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Radio Złote Przeboje w Wolinie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46/2011 </w:t>
      </w:r>
      <w:r>
        <w:rPr>
          <w:sz w:val="28"/>
        </w:rPr>
        <w:t xml:space="preserve">z dnia </w:t>
      </w:r>
      <w:r>
        <w:rPr>
          <w:b/>
          <w:sz w:val="28"/>
        </w:rPr>
        <w:t>30 czerwca 2011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Grupa Radiowa Agory Sp. z. o.o. z</w:t>
      </w:r>
      <w:r>
        <w:rPr>
          <w:b/>
          <w:sz w:val="28"/>
        </w:rPr>
        <w:t xml:space="preserve"> </w:t>
      </w:r>
      <w:r>
        <w:rPr>
          <w:sz w:val="28"/>
        </w:rPr>
        <w:t>siedzibą w Warszawie uzyskała w dniu</w:t>
        <w:br/>
        <w:t>29 marca 2011 roku koncesję na rozpowszechnianie programu radiowego pod nazwą „Radio Złote Przeboje w Wolini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3 maja 2011 roku Koncesjonariusz złożył wniosek o zmianę koncesji</w:t>
        <w:br/>
        <w:t>w zakresie technicznych warunków rozpowszechniania programu dotyczący zmiany lokalizacji stacji nadawczej i przeniesienie jej z Wolina do Międzyzdrojów,</w:t>
        <w:br/>
        <w:t>f=105,6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czerwca 2011 roku Krajowa Rada Radiofonii i Telewizji podjęła Uchwałę Nr 346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lipca 2011 roku Uchwała Nr 346/2011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08/11(7) z dnia 19 lipca 2011 roku poinformował, że wydanie opinii w tej sprawie będzie możliwe po przeprowadzeniu uzgodnień międzynarodowych stacji nadawczej Międzyzdroje, f=105,6 MHz i ustalił nowy termin wydania opinii na dzień 4 listopada 2011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Grupa Radiowa Agory Sp. z o.o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6:00Z</dcterms:created>
  <dc:creator>sadecki</dc:creator>
  <dc:description/>
  <cp:keywords/>
  <dc:language>en-US</dc:language>
  <cp:lastModifiedBy>zebrowskau</cp:lastModifiedBy>
  <cp:lastPrinted>2011-08-26T13:37:00Z</cp:lastPrinted>
  <dcterms:modified xsi:type="dcterms:W3CDTF">2011-08-29T13:26:00Z</dcterms:modified>
  <cp:revision>2</cp:revision>
  <dc:subject/>
  <dc:title/>
</cp:coreProperties>
</file>