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76"/>
      </w:tblGrid>
      <w:tr>
        <w:trPr>
          <w:trHeight w:val="169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Warszawa, dnia 18 sierpnia 2011 roku</w:t>
            </w:r>
          </w:p>
        </w:tc>
      </w:tr>
    </w:tbl>
    <w:p>
      <w:pPr>
        <w:pStyle w:val="Normal"/>
        <w:ind w:left="4678" w:right="282" w:firstLine="285"/>
        <w:jc w:val="both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ind w:left="4254" w:right="282" w:firstLine="709"/>
        <w:jc w:val="both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ind w:left="4254" w:right="282" w:firstLine="709"/>
        <w:jc w:val="both"/>
        <w:rPr>
          <w:sz w:val="28"/>
          <w:szCs w:val="28"/>
        </w:rPr>
      </w:pPr>
      <w:r>
        <w:rPr>
          <w:sz w:val="28"/>
        </w:rPr>
        <w:t>00-73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K – 140/201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123 § 1 w związku z art. 58 § 1 oraz art. 59 § 1 ustawy z dnia </w:t>
        <w:br/>
        <w:t xml:space="preserve">14 czerwca 1960 roku Kodeks postępowania administracyjnego (Dz.U. z 2000 r. </w:t>
        <w:br/>
        <w:t xml:space="preserve">Nr 98, poz. 1071 z późn. zm.), po rozpatrzeniu wniosku z dnia z dnia 22 lipca </w:t>
      </w:r>
      <w:r>
        <w:rPr>
          <w:sz w:val="28"/>
          <w:szCs w:val="28"/>
        </w:rPr>
        <w:t xml:space="preserve">2011 roku spółki </w:t>
      </w:r>
      <w:r>
        <w:rPr>
          <w:b/>
          <w:sz w:val="28"/>
          <w:szCs w:val="28"/>
        </w:rPr>
        <w:t xml:space="preserve">Grupa Radiowa Agory Sp. z o.o. </w:t>
      </w:r>
      <w:r>
        <w:rPr>
          <w:sz w:val="28"/>
          <w:szCs w:val="28"/>
        </w:rPr>
        <w:t>z siedzibą w Warszawie oraz w wykonaniu Uchwały</w:t>
      </w:r>
      <w:r>
        <w:rPr>
          <w:sz w:val="28"/>
        </w:rPr>
        <w:t xml:space="preserve"> Krajowej Rady Radiofonii i Telewizji Nr 396</w:t>
      </w:r>
      <w:r>
        <w:rPr>
          <w:sz w:val="28"/>
          <w:szCs w:val="28"/>
        </w:rPr>
        <w:t>/2011 z dnia 26 lipca 2011 roku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przywrócić termin do złożenia wniosku o udzielenie koncesji na kolejny okres po wygaśnięciu koncesji Nr 093/P/2002-R z dnia 25 stycznia 2002 roku, wydanej spółce </w:t>
      </w:r>
      <w:r>
        <w:rPr>
          <w:b/>
          <w:i w:val="false"/>
          <w:szCs w:val="28"/>
        </w:rPr>
        <w:t xml:space="preserve">Grupa Radiowa Agory Sp. z o.o. </w:t>
      </w:r>
      <w:r>
        <w:rPr>
          <w:i w:val="false"/>
          <w:szCs w:val="28"/>
        </w:rPr>
        <w:t xml:space="preserve">z siedzibą w Warszawie na rozpowszechnianie programu radiowego pod nazwą </w:t>
      </w:r>
      <w:r>
        <w:rPr>
          <w:b/>
          <w:i w:val="false"/>
          <w:szCs w:val="28"/>
        </w:rPr>
        <w:t>„ZŁOTE PRZEBOJE KOLOR 90,4 FM”</w:t>
      </w:r>
      <w:r>
        <w:rPr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before="0" w:after="240"/>
        <w:ind w:right="-1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</w:rPr>
        <w:t xml:space="preserve">W dniu 14 lutego 2011 roku do Biura KRRiT wpłynął wniosek spółki </w:t>
      </w:r>
      <w:r>
        <w:rPr>
          <w:i w:val="false"/>
          <w:szCs w:val="28"/>
        </w:rPr>
        <w:t>Grupa Radiowa Agory Sp. z o.o.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z siedzibą w Warszawie o udzielenie koncesji na kolejny okres, w trybie art. 35a ustawy o radiofonii i telewizji, nadany w dniu 21 stycznia 2011 roku za pośrednictwem firmy kurierskiej „Siódemka-przesyłki expresowe” (wraz z potwierdzeniem nadania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>Zgodnie z przepisem art. 35a ust. 1 ustawy o radiofonii i telewizji, Koncesjonariusz był zobowiązany do złożenia wniosku o udzielenie koncesji na kolejny okres, nie później niż 12 miesięcy przed wygaśnięciem posiadanej koncesji. Tak więc ostatecznym terminem do złożenia wniosku w tym zakresie był dzień 24 stycznia 2011 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</w:rPr>
        <w:t xml:space="preserve">Pismem z dnia 22 lipca 2011 roku Wnioskodawca złożył na podstawie art. 58 § 1 Kpa wniosek o przywrócenie </w:t>
      </w:r>
      <w:r>
        <w:rPr>
          <w:i w:val="false"/>
          <w:szCs w:val="28"/>
        </w:rPr>
        <w:t xml:space="preserve">terminu do </w:t>
      </w:r>
      <w:r>
        <w:rPr>
          <w:i w:val="false"/>
        </w:rPr>
        <w:t xml:space="preserve">złożenia </w:t>
      </w:r>
      <w:r>
        <w:rPr>
          <w:i w:val="false"/>
          <w:szCs w:val="28"/>
        </w:rPr>
        <w:t>wniosku o udzielenie koncesji na kolejny okres, po wygaśnięciu koncesji Nr 093/P/2002-R z dnia 25 stycznia 2002 roku, wydanej spółce Grupa Radiowa Agory Sp. z o.o.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z siedzibą w Warszawie na rozpowszechnianie programu radiowego pod nazwą „ZŁOTE PRZEBOJE KOLOR 90,4 FM”. 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</w:rPr>
        <w:t xml:space="preserve">Zgodnie z art. 58 Kodeksu postępowania administracyjnego, w razie uchybienia terminu należy przywrócić termin na prośbę zainteresowanego jeżeli </w:t>
      </w:r>
      <w:r>
        <w:rPr>
          <w:i w:val="false"/>
          <w:szCs w:val="28"/>
        </w:rPr>
        <w:t>uprawdopodobni, że uchybienie nastąpiło bez jego winy. Prośbę o przywrócenie terminu należy wnieść w ciągu siedmiu dni od dnia ustania przyczyny uchybienia terminu. Jednocześnie z wniesieniem prośby należy dopełnić czynności, dla której określony był termin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RRiT uznała, iż Wnioskodawca uprawdopodobnił, że uchybienie wyznaczonemu terminowi nastąpiło bez jego winy i postanowiła przywrócić termin do złożenia wniosku o udzielenie koncesji na kolejny okres po wygaśnięciu koncesji Nr 093/P/2002-R z dnia 25 stycznia 2002 roku, wydanej spółce Grupa Radiowa Agory Sp. z o.o. z siedzibą w Warszawie na rozpowszechnianie programu radiowego pod nazwą „ZŁOTE PRZEBOJE KOLOR 90,4 FM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stanowienie jest ostatecz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1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Tekstpodstawowy2"/>
        <w:spacing w:before="0" w:after="120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/>
      </w:pPr>
      <w:r>
        <w:rPr>
          <w:b/>
        </w:rPr>
        <w:t>Grupa Radiowa Agory Sp. z o.o.</w:t>
      </w:r>
      <w:r>
        <w:rPr/>
        <w:t xml:space="preserve">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1:00Z</dcterms:created>
  <dc:creator>sadecki</dc:creator>
  <dc:description/>
  <cp:keywords/>
  <dc:language>en-US</dc:language>
  <cp:lastModifiedBy>zebrowskau</cp:lastModifiedBy>
  <cp:lastPrinted>2011-08-18T10:02:00Z</cp:lastPrinted>
  <dcterms:modified xsi:type="dcterms:W3CDTF">2011-09-20T14:01:00Z</dcterms:modified>
  <cp:revision>2</cp:revision>
  <dc:subject/>
  <dc:title> </dc:title>
</cp:coreProperties>
</file>