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right="282" w:hanging="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140/2006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20 czerwca 2006 roku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Kodeksu postępowania administracyjnego z dnia 14 czerwca 1960 r. (t.j. Dz.U. z 2000 r. Nr 98, poz. 1071,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 grudnia 2005 roku </w:t>
      </w:r>
      <w:r>
        <w:rPr>
          <w:b/>
          <w:sz w:val="28"/>
        </w:rPr>
        <w:t xml:space="preserve">spółki Radio elka Sp. z o.o. </w:t>
      </w:r>
      <w:r>
        <w:rPr>
          <w:sz w:val="28"/>
        </w:rPr>
        <w:t xml:space="preserve">siedzibą w Lesznie o zmianę koncesji </w:t>
      </w:r>
      <w:r>
        <w:rPr>
          <w:b/>
          <w:sz w:val="28"/>
        </w:rPr>
        <w:t xml:space="preserve">Nr 295/2003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Radio ELKA GLOGÓW </w:t>
      </w:r>
      <w:r>
        <w:rPr>
          <w:sz w:val="28"/>
        </w:rPr>
        <w:t xml:space="preserve">i ustalić ten termin na dzień przypadający nie później niż 1 miesiąc od dnia otrzymania od Prezesa Urzędu Komunikacji Elektronicznej postanowienia w zakresie technicznych warunków rozpowszechniania programu radiowego, o którym mowa w pkt. 1. Uchwały KRRiT </w:t>
      </w:r>
      <w:r>
        <w:rPr>
          <w:b/>
          <w:sz w:val="28"/>
        </w:rPr>
        <w:t>Nr 227/2006</w:t>
      </w:r>
      <w:r>
        <w:rPr>
          <w:sz w:val="28"/>
        </w:rPr>
        <w:t xml:space="preserve"> z dnia </w:t>
      </w:r>
      <w:r>
        <w:rPr>
          <w:b/>
          <w:sz w:val="28"/>
        </w:rPr>
        <w:t>10 maja 2006 roku</w:t>
      </w:r>
      <w:r>
        <w:rPr>
          <w:sz w:val="28"/>
        </w:rPr>
        <w:t>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Spółka Radio elka Sp. z o.o. siedzibą w Lesznie uzyskała w dniu</w:t>
        <w:br/>
        <w:t xml:space="preserve">12 listopada 2003 roku koncesję na rozpowszechnianie programu radiowego pod nazwą RADIO ELKA GŁOGÓW. 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1 grudnia 2005 roku Koncesjonariusz złożył wniosek o zmianę pkt. XI koncesji w zakresie technicznych warunków rozpowszechniania programu dotyczący zmiany lokalizacji stacji  i przeniesienia jej z Głogowa do Widziszowa k/ Głogowa (89,6 MHz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0 maja 2006 roku Krajowa Rada Radiofonii i Telewizji podjęła Uchwałę</w:t>
        <w:br/>
        <w:t>Nr 227/2006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 czerwca 2006 roku w/w Uchwała została skierowana do Prezesa UKE z prośbą o uzgodnienie w trybie art. 106 K.p.a technicznych warunków rozpowszechniania programu radiowego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a KRRiT może wydać decyzję w sprawie zmiany koncesji po otrzymaniu od Prezesa UKE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Zwłoka w załatwieniu przedmiotowej sprawy powstała z przyczyn niezależnych od Krajowej Rady Radiofonii i Telewiz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powyższego zgodnie z art. 36 § 2 K.p.a. w osnowie niniejszego postanowienia wskazany został nowy termin zakończenia postępowania w sprawie zmiany konces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rzypadku nie załatwienia sprawy we wskazanym terminie stronie przysługuje prawo do złożenia zażalenia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/>
      </w:pPr>
      <w:r>
        <w:rPr/>
        <w:t>Elżbieta KRU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1.</w:t>
        <w:tab/>
        <w:t>Radio elka Sp. z o.o. z siedzibą w Lesznie;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2.</w:t>
        <w:tab/>
        <w:t>Prezes Urzędu Komunikacji Elektronicznej z siedzibą w Warszawie;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531" w:right="737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0:11:00Z</dcterms:created>
  <dc:creator>sadecki</dc:creator>
  <dc:description/>
  <cp:keywords/>
  <dc:language>en-US</dc:language>
  <cp:lastModifiedBy>zebrowskau</cp:lastModifiedBy>
  <cp:lastPrinted>2006-06-20T11:21:00Z</cp:lastPrinted>
  <dcterms:modified xsi:type="dcterms:W3CDTF">2006-07-20T10:11:00Z</dcterms:modified>
  <cp:revision>2</cp:revision>
  <dc:subject/>
  <dc:title/>
</cp:coreProperties>
</file>