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38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1 maj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z dnia 14 czerwca 1960 r. (t.j. Dz.U. z 2000 r. Nr 98, poz. 1071 z późn. zm.) oraz Uchwały Krajowej Rady Radiofonii i Telewizji Nr 182/2005 </w:t>
        <w:br/>
        <w:t>z dnia 21 kwiet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atrzenia wniosku z dnia 12 stycznia 2005 roku, złożonego przez spółkę </w:t>
      </w:r>
      <w:r>
        <w:rPr>
          <w:b/>
          <w:i w:val="false"/>
        </w:rPr>
        <w:t xml:space="preserve">„Radio PARADA” Sp. z o.o. </w:t>
      </w:r>
      <w:r>
        <w:rPr>
          <w:i w:val="false"/>
        </w:rPr>
        <w:t xml:space="preserve">z siedzibą w Łodzi o ponowne rozpatrzenie sprawy, zakończonej wydaniem decyzji Nr DK - 002/2005-10/085/P z dnia 6 stycznia 2005 roku w sprawie dokonania zmiany koncesji Nr 085/P/2001-R z dnia 20 grudnia 2001 roku, wydanej spółce „WAWA” S.A. z siedzibą w Warszawie, poprzez przyznanie prawa do rozpowszechniania programu radiowego ze stacji nadawczej zlokalizowanej w Płocku w województwie mazowieckim - do dnia </w:t>
      </w:r>
      <w:r>
        <w:rPr>
          <w:b/>
          <w:i w:val="false"/>
        </w:rPr>
        <w:t>12 maja</w:t>
      </w:r>
      <w:r>
        <w:rPr>
          <w:i w:val="false"/>
        </w:rPr>
        <w:t xml:space="preserve"> </w:t>
      </w:r>
      <w:r>
        <w:rPr>
          <w:b/>
          <w:i w:val="false"/>
        </w:rPr>
        <w:t>2005 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ismem z dnia 12 stycznia 2005 roku spółka </w:t>
      </w:r>
      <w:r>
        <w:rPr>
          <w:b/>
        </w:rPr>
        <w:t xml:space="preserve">„Radio PARADA” Sp. z o.o. </w:t>
      </w:r>
      <w:r>
        <w:rPr/>
        <w:t>z siedzibą w Łodzi zwróciła się z wnioskiem o ponowne rozpatrzenie sprawy, zakończonej wydaniem decyzji Nr DK - 002/2005-10/085/P z dnia 6 stycznia 2005 roku w sprawie dokonania zmiany koncesji Nr 085/P/2001-R z dnia 20 grudnia 2001 roku, wydanej spółce „WAWA” S.A. z siedzibą w Warszawie, poprzez przyznanie prawa do rozpowszechniania programu radiowego ze stacji nadawczej zlokalizowanej w Płocku w województwie mazowieckim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Ze względu na zawiły charakter sprawy Przewodnicząca KRRiT na podstawie Uchwały KRRiT Nr 108/2005 z dnia 10 marca 2005 roku wydała postanowienie </w:t>
        <w:br/>
        <w:t>Nr DK - 097/2005 w sprawie przesunięcia terminu rozpoznania wniosku spółki „Radio PARADA” Sp. z o.o.</w:t>
      </w:r>
      <w:r>
        <w:rPr>
          <w:b/>
        </w:rPr>
        <w:t xml:space="preserve"> </w:t>
      </w:r>
      <w:r>
        <w:rPr/>
        <w:t xml:space="preserve">do dnia 15 kwietnia 2005 roku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Jednakże pomimo dotychczas podjętych czynności nie zostały wyjaśnione wszystkie aspekty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powyższym organ koncesyjny postanowił przeprowadzić dodatkowe czynności mające na celu ostateczne wyjaśnienie wszystkich kwestii przedstawionych przez stronę we wniosku o ponowne rozpatrzenie spraw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Radio PARADA” Sp. z o.o.</w:t>
      </w:r>
      <w:r>
        <w:rPr>
          <w:sz w:val="28"/>
        </w:rPr>
        <w:t xml:space="preserve"> z siedzibą w Łodzi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4:00Z</dcterms:created>
  <dc:creator>molesztak</dc:creator>
  <dc:description/>
  <cp:keywords/>
  <dc:language>en-US</dc:language>
  <cp:lastModifiedBy>zebrowskau</cp:lastModifiedBy>
  <cp:lastPrinted>2005-05-04T12:58:00Z</cp:lastPrinted>
  <dcterms:modified xsi:type="dcterms:W3CDTF">2005-05-16T11:54:00Z</dcterms:modified>
  <cp:revision>2</cp:revision>
  <dc:subject/>
  <dc:title/>
</cp:coreProperties>
</file>