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137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0 czerwca 2006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6 marca 2006 roku </w:t>
      </w:r>
      <w:r>
        <w:rPr>
          <w:b/>
          <w:sz w:val="28"/>
        </w:rPr>
        <w:t xml:space="preserve">Diecezji Legnickiej </w:t>
      </w:r>
      <w:r>
        <w:rPr>
          <w:sz w:val="28"/>
        </w:rPr>
        <w:t>siedzibą w Legnicy</w:t>
        <w:br/>
        <w:t xml:space="preserve">o zmianę koncesji </w:t>
      </w:r>
      <w:r>
        <w:rPr>
          <w:b/>
          <w:sz w:val="28"/>
        </w:rPr>
        <w:t xml:space="preserve">Nr 113/P/2002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PLUS Legnica </w:t>
      </w:r>
      <w:r>
        <w:rPr>
          <w:sz w:val="28"/>
        </w:rPr>
        <w:t xml:space="preserve">i ustalić ten termin na dzień przypadający nie później niż 1 miesiąc od dnia otrzymania od Prezesa Urzędu Komunikacji Elektronicznej postanowienia w zakresie technicznych warunków rozpowszechniania programu radiowego, o którym mowa w pkt. 1. Uchwały KRRiT </w:t>
      </w:r>
      <w:r>
        <w:rPr>
          <w:b/>
          <w:sz w:val="28"/>
        </w:rPr>
        <w:t>Nr 260/2006</w:t>
      </w:r>
      <w:r>
        <w:rPr>
          <w:sz w:val="28"/>
        </w:rPr>
        <w:t xml:space="preserve"> z dnia </w:t>
      </w:r>
      <w:r>
        <w:rPr>
          <w:b/>
          <w:sz w:val="28"/>
        </w:rPr>
        <w:t>30 maja 2006 roku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Diecezja Legnicka siedzibą w Legnicy uzyskała w dniu 26 lutego 2002 roku koncesję na rozpowszechnianie programu radiowego pod nazwą RADIO PLUS LEGNICA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6 marca 2006 roku Koncesjonariusz złożył wniosek o zmianę pkt. IX koncesji w zakresie technicznych warunków rozpowszechniania programu dotyczący zmiany częstotliwości 93,2 MHz na dotychczas użytkowana przez Polskie Radio S.A. częstotliwość 102,8 MHz w lokalizacji Lubań Stóg Izersk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30 maja 2006 roku Krajowa Rada Radiofonii i Telewizji podjęła Uchwałę</w:t>
        <w:br/>
        <w:t>Nr 260/2006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4 czerwca 2006 roku w/w Uchwała została skierowana 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sprawie zmiany koncesji po otrzymaniu od Prezesa UKE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Zwłoka w załatwieniu przedmiotowej sprawy powstała z przyczyn niezależnych od Krajowej Rady Radiofonii i Telewi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zgodnie z art. 36 § 2 K.p.a. w osnowie niniejszego postanowienia wskazany został nowy termin zakończenia postępowania w sprawie zmiany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Diecezja Legnicka z siedzibą w Legnicy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 z siedzibą w Warszawie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16:00Z</dcterms:created>
  <dc:creator>sadecki</dc:creator>
  <dc:description/>
  <cp:keywords/>
  <dc:language>en-US</dc:language>
  <cp:lastModifiedBy>zebrowskau</cp:lastModifiedBy>
  <cp:lastPrinted>2006-06-20T10:30:00Z</cp:lastPrinted>
  <dcterms:modified xsi:type="dcterms:W3CDTF">2006-07-20T10:16:00Z</dcterms:modified>
  <cp:revision>2</cp:revision>
  <dc:subject/>
  <dc:title/>
</cp:coreProperties>
</file>