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134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8 lipc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j: Dz.U. z 2000 roku Nr 98, poz. 1071, z późn. zm.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czywistą omyłkę w Decyzji Nr DK-103/2003-2/129/P z dnia 11 czerwca 2003 roku, w sprawie zmiany koncesji Nr 129/P/2002-R dla spółki </w:t>
      </w:r>
      <w:r>
        <w:rPr>
          <w:b/>
          <w:sz w:val="28"/>
        </w:rPr>
        <w:t xml:space="preserve">„Porozumienie Radiowe Poznań” Sp. z o.o. </w:t>
      </w:r>
      <w:r>
        <w:rPr>
          <w:sz w:val="28"/>
        </w:rPr>
        <w:t>z siedzibą w Poznaniu, polegającą na podaniu niewłaściwej nazwy jednego z udziałowców spółki, poprzez nadanie pkt. VII. podpunkt 1. koncesji Nr 129/P/2002-R z dnia 21 maja 2002 roku następującego brzmienia: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kademia Rolnicza im. Augusta Cieszkowskiego w Pozn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SKA Sp. z o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rPr/>
      </w:pPr>
      <w:r>
        <w:rPr/>
        <w:t xml:space="preserve"> </w:t>
      </w:r>
      <w:r>
        <w:rPr/>
        <w:t>- w pozostałym zakresie decyzję Nr DK- 103/2003 – 2/129/P z dnia 11 czerwca 2003 roku pozostawić bez zmian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W dniu 11 czerwca 2003 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oznaczoną numerem Nr DK-103/2003-2/129/P decyzję w sprawie zmiany koncesji dla spółki </w:t>
      </w:r>
      <w:r>
        <w:rPr>
          <w:b/>
          <w:sz w:val="28"/>
        </w:rPr>
        <w:t xml:space="preserve">„Porozumienie Radiowe Poznań” Sp. z o.o.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107,4 GOLD FM”</w:t>
      </w:r>
      <w:r>
        <w:rPr>
          <w:sz w:val="28"/>
        </w:rPr>
        <w:t>.</w:t>
      </w:r>
    </w:p>
    <w:p>
      <w:pPr>
        <w:pStyle w:val="Tekstpodstawowy3"/>
        <w:rPr/>
      </w:pPr>
      <w:r>
        <w:rPr/>
        <w:t xml:space="preserve">W decyzji omyłkowo podano nazwę jednego z udziałowców Spółki. Według nadesłanej dokumentacji udziałowcami spółki są: Akademia Rolnicza im. Augusta Cieszkowskiego w Poznaniu oraz </w:t>
      </w:r>
      <w:r>
        <w:rPr>
          <w:b/>
        </w:rPr>
        <w:t>spółka „ESKA” Sp. z o.o.</w:t>
      </w:r>
      <w:r>
        <w:rPr/>
        <w:t xml:space="preserve"> z siedzibą w Poznaniu, a nie jak podano w decyzji spółka ESKA” S.A. Pismem z dnia  24 czerwca 2003 roku Koncesjonariusz wystąpił o sprostowanie omyłk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onie przysługuje prawo do złożenia wniosku o ponowne rozpatrzenie sprawy do Przewodniczącej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rozumienia Radiowe Poznań” Sp. z o.o. z siedzibą w Poznaniu,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4:00Z</dcterms:created>
  <dc:creator>Rafał Kontowski</dc:creator>
  <dc:description/>
  <dc:language>en-US</dc:language>
  <cp:lastModifiedBy>210b-3</cp:lastModifiedBy>
  <cp:lastPrinted>2003-07-01T10:33:00Z</cp:lastPrinted>
  <dcterms:modified xsi:type="dcterms:W3CDTF">2003-07-28T13:04:00Z</dcterms:modified>
  <cp:revision>2</cp:revision>
  <dc:subject/>
  <dc:title>						</dc:title>
</cp:coreProperties>
</file>