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9"/>
        <w:gridCol w:w="414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</w:rPr>
              <w:t>Warszawa, dnia  16 czerwca</w:t>
            </w:r>
            <w:r>
              <w:rPr/>
              <w:t xml:space="preserve"> </w:t>
            </w:r>
            <w:r>
              <w:rPr>
                <w:szCs w:val="28"/>
              </w:rPr>
              <w:t>2009 roku</w:t>
            </w:r>
          </w:p>
        </w:tc>
      </w:tr>
      <w:tr>
        <w:trPr/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T PREMIUM” Sp. z o.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Żurawia 8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00-503 Warszawa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>
          <w:szCs w:val="32"/>
        </w:rPr>
      </w:pPr>
      <w:r>
        <w:rPr>
          <w:szCs w:val="32"/>
        </w:rPr>
        <w:t>POSTANOWIENIE Nr DK – 131/2009</w:t>
      </w:r>
    </w:p>
    <w:p>
      <w:pPr>
        <w:pStyle w:val="Normal"/>
        <w:jc w:val="center"/>
        <w:rPr/>
      </w:pPr>
      <w:r>
        <w:rPr>
          <w:b/>
          <w:szCs w:val="28"/>
        </w:rPr>
        <w:t>w sprawie sprostowania oczywistej omyłki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w decyzji Nr DK–</w:t>
      </w:r>
      <w:r>
        <w:rPr>
          <w:b/>
        </w:rPr>
        <w:t>120/2009–3/010/K</w:t>
      </w:r>
    </w:p>
    <w:p>
      <w:pPr>
        <w:pStyle w:val="Normal"/>
        <w:jc w:val="both"/>
        <w:rPr/>
      </w:pPr>
      <w:r>
        <w:rPr/>
        <w:t xml:space="preserve">Na podstawie art. 113 </w:t>
      </w:r>
      <w:r>
        <w:rPr>
          <w:rFonts w:eastAsia="Times New Roman" w:cs="Times New Roman"/>
        </w:rPr>
        <w:t>§</w:t>
      </w:r>
      <w:r>
        <w:rPr/>
        <w:t xml:space="preserve"> 1 </w:t>
      </w:r>
      <w:r>
        <w:rPr>
          <w:color w:val="000000"/>
        </w:rPr>
        <w:t xml:space="preserve">ustawy z dnia 14 czerwca 1960 roku Kodeks postępowania administracyjnego </w:t>
      </w:r>
      <w:r>
        <w:rPr>
          <w:szCs w:val="28"/>
        </w:rPr>
        <w:t>(Dz.U. z 2000 r. Nr 98, poz. 1071 z późn. zm.)</w:t>
      </w:r>
      <w:r>
        <w:rPr/>
        <w:t>, postanawiam z urzędu</w:t>
      </w:r>
    </w:p>
    <w:p>
      <w:pPr>
        <w:pStyle w:val="Normal"/>
        <w:ind w:right="282" w:hanging="0"/>
        <w:jc w:val="center"/>
        <w:rPr/>
      </w:pPr>
      <w:r>
        <w:rPr/>
        <w:t>sprostować</w:t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oczywistą omyłkę, zawartą w treści decyzji Przewodniczącego KRRiT </w:t>
        <w:br/>
      </w:r>
      <w:r>
        <w:rPr>
          <w:szCs w:val="28"/>
        </w:rPr>
        <w:t>DK–</w:t>
      </w:r>
      <w:r>
        <w:rPr/>
        <w:t xml:space="preserve">120/2009–3/010/K z dnia </w:t>
      </w:r>
      <w:r>
        <w:rPr>
          <w:szCs w:val="28"/>
        </w:rPr>
        <w:t>27 maja</w:t>
      </w:r>
      <w:r>
        <w:rPr/>
        <w:t xml:space="preserve"> </w:t>
      </w:r>
      <w:r>
        <w:rPr>
          <w:szCs w:val="28"/>
        </w:rPr>
        <w:t xml:space="preserve">2009 roku w sprawie zmiany </w:t>
      </w:r>
      <w:r>
        <w:rPr/>
        <w:t>poz. 4 i 10</w:t>
        <w:br/>
        <w:t>w tabeli w punkcie II</w:t>
      </w:r>
      <w:r>
        <w:rPr>
          <w:szCs w:val="28"/>
        </w:rPr>
        <w:t xml:space="preserve"> koncesji </w:t>
      </w:r>
      <w:r>
        <w:rPr>
          <w:b/>
        </w:rPr>
        <w:t>Nr 010/K/2008-R</w:t>
      </w:r>
      <w:r>
        <w:rPr/>
        <w:t xml:space="preserve"> z dnia 11 sierpnia 2008 roku</w:t>
      </w:r>
      <w:r>
        <w:rPr>
          <w:color w:val="000000"/>
        </w:rPr>
        <w:t>, wydanej spółce „</w:t>
      </w:r>
      <w:r>
        <w:rPr>
          <w:b/>
        </w:rPr>
        <w:t>ZET PREMIUM”</w:t>
      </w:r>
      <w:r>
        <w:rPr>
          <w:b/>
          <w:szCs w:val="28"/>
        </w:rPr>
        <w:t xml:space="preserve"> Sp. z o.o.</w:t>
      </w:r>
      <w:r>
        <w:rPr>
          <w:szCs w:val="28"/>
        </w:rPr>
        <w:t xml:space="preserve"> z siedzibą w Warszawie</w:t>
      </w:r>
      <w:r>
        <w:rPr/>
        <w:t xml:space="preserve"> na rozpowszechnianie programu radiowego pod nazwą </w:t>
      </w:r>
      <w:r>
        <w:rPr>
          <w:b/>
        </w:rPr>
        <w:t xml:space="preserve">„CHILLI ZET”, </w:t>
      </w:r>
      <w:r>
        <w:rPr/>
        <w:t>polegającą na niewłaściwym podaniu warunków technicznych rozpowszechniania programu ze stacji nadawczych zlokalizowanych w Łodzi i Warszawie oraz nadać punktowi II  tej koncesji następujące brzmienie: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I.</w:t>
        <w:tab/>
        <w:t xml:space="preserve">Po dokonaniu, przez Prezesa Urzędu Komunikacji Elektronicznej, na wniosek nadawcy, rezerwacji częstotliwości program będzie rozpowszechniany </w:t>
        <w:br/>
        <w:t>w sposób rozsiewczy naziemny za pomocą stacji nadawczych o następujących parametrach technicznych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68"/>
        <w:gridCol w:w="907"/>
        <w:gridCol w:w="573"/>
        <w:gridCol w:w="1077"/>
        <w:gridCol w:w="482"/>
        <w:gridCol w:w="482"/>
        <w:gridCol w:w="567"/>
        <w:gridCol w:w="624"/>
        <w:gridCol w:w="2608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dań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s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ul. Wi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 xml:space="preserve">lna 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  <w:t>(pomor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8E 38'34" 54N 22'35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D - 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a azymucie 4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/0,5 kW; 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 sektorze 5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-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/0,3 kW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TCN Gdynia Oksywie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Bosmańska 5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8E 32'10" 54N 32'50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TON Koszalin</w:t>
              <w:br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óra Chełmska (zachodniopomor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6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3'42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2'15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 -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 sektorze 2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8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/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 56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 02’21’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 – zgodna z załącznikiem do decyzji DK-120/2009-3/10/K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Łód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ul. Traugutta 21/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27'53"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'08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RTCN Olsztyn - Pieczewo (warmińsko-mazur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'14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45'13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SLR Poznań Piątkowo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Szymanowskiego 17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4'27" 52N 27'35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TON Rzeszów Bara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nówka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Broniewskiego 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karpac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1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9'1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02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SN Szczecin/Warszewo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oznańska 3D (zachodniopomor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4E 32'45" 53N 28'32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RTCN Warszawa PKiN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Pl. Defilad 1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zowiec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8"/>
                <w:szCs w:val="18"/>
              </w:rPr>
              <w:t>10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>21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00</w:t>
            </w: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</w:rPr>
              <w:t xml:space="preserve">'29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2N 13'55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- zgodna z załącznikiem do decyzji Nr DK-342/2008-1/010/K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Wrocław </w:t>
              <w:br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ul. Grunwaldzka 69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de-DE"/>
              </w:rPr>
              <w:t>DS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de-DE"/>
              </w:rPr>
              <w:t>RS TV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RTCN Zielona Gór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Góra Jemiołów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lubu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5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6'41" 52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0'51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-3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10/K/2008-R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Zielona Góra/Wilkanowo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Góra Wilkanowsk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usk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</w:rPr>
              <w:t>RON/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15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 xml:space="preserve">27'48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1N 54'52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</w:rPr>
              <w:t>D -ER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w sektorze 27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-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28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/12,5 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W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satelitarnego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5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</w:tabs>
        <w:rPr/>
      </w:pPr>
      <w:r>
        <w:rPr/>
        <w:t xml:space="preserve">Spółka „RADIOSTACJA” </w:t>
      </w:r>
      <w:r>
        <w:rPr>
          <w:szCs w:val="28"/>
        </w:rPr>
        <w:t xml:space="preserve">Sp. z o.o. (obecnie: „ZET PREMIUM” Sp. z o.o.) </w:t>
        <w:br/>
      </w:r>
      <w:r>
        <w:rPr/>
        <w:t>z siedzibą w Warszawie uzyskała w dniu 11 sierpnia 2008 roku koncesję na rozpowszechnianie programu radiowego pod nazwą „</w:t>
      </w:r>
      <w:r>
        <w:rPr>
          <w:szCs w:val="28"/>
        </w:rPr>
        <w:t>PLANETA FM</w:t>
      </w:r>
      <w:r>
        <w:rPr/>
        <w:t>” (obecnie: „CHILLI ZET”)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20 stycznia 2009 roku Koncesjonariusz wniósł o zmianę </w:t>
        <w:br/>
        <w:t xml:space="preserve">ww. koncesji w zakresie warunków technicznych rozpowszechniania programu, poprzez przeniesienie stacji nadawczej zlokalizowanej przy ul. Hallera 8 </w:t>
        <w:br/>
        <w:t>w Krakowie (101,0 MHz) do obiektu SLR Krzemionki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W decyzji Przewodniczącego KRRiT </w:t>
      </w:r>
      <w:r>
        <w:rPr>
          <w:szCs w:val="28"/>
        </w:rPr>
        <w:t>DK–</w:t>
      </w:r>
      <w:r>
        <w:rPr/>
        <w:t xml:space="preserve">120/2009–3/010/K z dnia </w:t>
      </w:r>
      <w:r>
        <w:rPr>
          <w:szCs w:val="28"/>
        </w:rPr>
        <w:t>27 maja</w:t>
      </w:r>
      <w:r>
        <w:rPr/>
        <w:t xml:space="preserve"> </w:t>
      </w:r>
      <w:r>
        <w:rPr>
          <w:szCs w:val="28"/>
        </w:rPr>
        <w:t>2009 roku dokonano wnioskowanej zmiany lokalizacji stacji nadawczej w Krakowie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/>
        <w:t xml:space="preserve">Jednocześnie w decyzji tej podano niewłaściwe (wcześniej obowiązujące) warunki techniczne rozpowszechniania programu ze stacji nadawczych zlokalizowanych </w:t>
        <w:br/>
        <w:t xml:space="preserve">w Łodzi (lokalizacja ul. Andrzejewskiej 5, f = 104,5 MHz, ERP = 0,1 kW) </w:t>
        <w:br/>
        <w:t>i w Warszawie (f = 101,5 MHz), które zostały zmienione decyzją Przewodniczącego KRRiT Nr DK-342/2008-1/010/K z dnia 28 listopada 2008 roku (Łódź: lokalizacja ul. Traugutta 21/23, f = 89,6 MHz, ERP = 0,6 kW; Warszawa f = 106,8 MHz).</w:t>
      </w:r>
    </w:p>
    <w:p>
      <w:pPr>
        <w:pStyle w:val="Normal"/>
        <w:spacing w:before="0" w:after="120"/>
        <w:jc w:val="both"/>
        <w:rPr/>
      </w:pPr>
      <w:r>
        <w:rPr/>
        <w:t>Stanowi to oczywistą omyłkę, którą organ administracyjny może na żądanie strony lub z urzędu sprostować na podstawie art. 113 § 1 Kp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27" w:hanging="0"/>
        <w:jc w:val="both"/>
        <w:rPr/>
      </w:pPr>
      <w:r>
        <w:rPr/>
        <w:t>Zgodnie z art. 113 § 3 oraz 141 § 2 Kodeksu postępowania administracyjnego stronie przysługuje prawo do złożenia zażalenia do Przewodniczącego Krajowej Rady Radiofonii i Telewizji w terminie siedmiu dni od daty otrzymania niniejszego postanowienia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ind w:left="540" w:hanging="540"/>
        <w:jc w:val="both"/>
        <w:rPr/>
      </w:pPr>
      <w:r>
        <w:rPr/>
        <w:t>1.</w:t>
        <w:tab/>
      </w:r>
      <w:r>
        <w:rPr>
          <w:b/>
          <w:color w:val="000000"/>
        </w:rPr>
        <w:t>Tomasz Pikoń</w:t>
      </w:r>
      <w:r>
        <w:rPr>
          <w:color w:val="000000"/>
        </w:rPr>
        <w:t xml:space="preserve"> pełnomocnik spółki „</w:t>
      </w:r>
      <w:r>
        <w:rPr>
          <w:b/>
        </w:rPr>
        <w:t>ZET PREMIUM”</w:t>
      </w:r>
      <w:r>
        <w:rPr/>
        <w:t xml:space="preserve"> z siedzibą </w:t>
        <w:br/>
        <w:t>w Warszawie (00-503), przy ul. Żurawiej 8;</w:t>
      </w:r>
    </w:p>
    <w:p>
      <w:pPr>
        <w:pStyle w:val="Normal"/>
        <w:ind w:left="540" w:hanging="540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ind w:left="540" w:hanging="540"/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3:00Z</dcterms:created>
  <dc:creator>link</dc:creator>
  <dc:description/>
  <cp:keywords/>
  <dc:language>en-US</dc:language>
  <cp:lastModifiedBy>zebrowskau</cp:lastModifiedBy>
  <cp:lastPrinted>2009-04-06T15:40:00Z</cp:lastPrinted>
  <dcterms:modified xsi:type="dcterms:W3CDTF">2009-06-19T13:03:00Z</dcterms:modified>
  <cp:revision>2</cp:revision>
  <dc:subject/>
  <dc:title> </dc:title>
</cp:coreProperties>
</file>