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32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sz w:val="24"/>
        </w:rPr>
      </w:pPr>
      <w:r>
        <w:rPr>
          <w:sz w:val="24"/>
        </w:rPr>
        <w:tab/>
        <w:t>i Telewizji</w:t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>POSTANOWIENIE Nr DK - 130/2006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13 czerwca 2006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podstawie art. 97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2 w zw. z art. 101 Kodeksu postępowania administracyjnego (Dz.U. z 2000 r. Nr 98, poz. 1071 z późń. zm.), w związku z wyrokiem Wojewódzkiego Sądu Administracyjnego w Warszawie z dnia 15 marca 2006 roku (Sygn. akt VI SA/Wa 1936/05) oraz w wykonaniu Uchwały Krajowej Rady Radiofonii i Telewizji Nr 303/2006 z dnia 31 maja 2006 roku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podjąć postępowanie zawieszone Postanowieniem Przewodniczącej KRRiT Nr DK - 394/2005 z dnia 22 grudnia 2005 roku, utrzymanym w mocy Postanowieniem Nr DK - 006/2006 z dnia 1 marca 2006 roku, prowadzone wobec wniosku z dnia 27 września 2005 roku spółki </w:t>
      </w:r>
      <w:r>
        <w:rPr>
          <w:b/>
          <w:sz w:val="28"/>
        </w:rPr>
        <w:t>„Telewizja ODRA” Sp. z o.o.</w:t>
      </w:r>
      <w:r>
        <w:rPr>
          <w:sz w:val="28"/>
        </w:rPr>
        <w:t xml:space="preserve"> </w:t>
        <w:br/>
        <w:t xml:space="preserve">z siedzibą w Warszawie o zmianę koncesji Nr 190/P/2005-T, polegającą na dodaniu w pkt. XI ppkt 1 nowego udziałowca, tj. spółki „Polskie Media” S.A. z siedzibą </w:t>
        <w:br/>
        <w:t>w Warszawie.</w:t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jc w:val="both"/>
        <w:rPr/>
      </w:pPr>
      <w:r>
        <w:rPr/>
        <w:t xml:space="preserve">Spółka </w:t>
      </w:r>
      <w:r>
        <w:rPr>
          <w:b/>
        </w:rPr>
        <w:t>„Telewizja ODRA” Sp. z o.o.</w:t>
      </w:r>
      <w:r>
        <w:rPr/>
        <w:t xml:space="preserve"> z siedzibą w Warszawie (poprzednio „Telewizja ODRA” Sp. z o.o. z siedzibą we Wrocławiu) uzyskała w dniu </w:t>
        <w:br/>
        <w:t xml:space="preserve">14 kwietnia 2005 roku koncesję Nr 190/P/2005-T na rozpowszechnianie programu telewizyjnego o charakterze uniwersalnym pod nazwą </w:t>
      </w:r>
      <w:r>
        <w:rPr>
          <w:b/>
        </w:rPr>
        <w:t>„ODRA – Gorzów Wielkopolski”</w:t>
      </w:r>
      <w:r>
        <w:rPr/>
        <w:t>, przeznaczonego do powszechnego odbioru.</w:t>
      </w:r>
    </w:p>
    <w:p>
      <w:pPr>
        <w:pStyle w:val="TextBody"/>
        <w:tabs>
          <w:tab w:val="clear" w:pos="709"/>
          <w:tab w:val="left" w:pos="357" w:leader="none"/>
        </w:tabs>
        <w:spacing w:before="0" w:after="0"/>
        <w:jc w:val="both"/>
        <w:rPr/>
      </w:pPr>
      <w:r>
        <w:rPr/>
        <w:t xml:space="preserve">W związku z wnioskiem spółki „Telewizja ODRA” Sp. z o.o. z dnia 9 maja 2006 roku wydana została także decyzja Nr DK – 228/2005 z dnia 26 lipca 2005 roku, </w:t>
        <w:br/>
        <w:t xml:space="preserve">w której utrzymano w mocy punkt XI ww. koncesji, jednocześnie odmawiając Wnioskodawcy uzupełnienia zapisów koncesyjnych o informację o nowym udziałowcu Spółki - Koncesjonariusza, tj. spółce „Polskie Media” S.A. z siedzibą </w:t>
        <w:br/>
        <w:t>w Warszawie, która nabyła 10 udziałów (0,5 %) w strukturze własnościowej Koncesjonariusza.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jc w:val="both"/>
        <w:rPr>
          <w:color w:val="000000"/>
          <w:sz w:val="28"/>
        </w:rPr>
      </w:pPr>
      <w:r>
        <w:rPr>
          <w:sz w:val="28"/>
        </w:rPr>
        <w:t xml:space="preserve">Spółka „Telewizja ODRA” Sp. z o.o. złożyła skargę na ww. decyzję </w:t>
      </w:r>
      <w:r>
        <w:rPr>
          <w:color w:val="000000"/>
          <w:sz w:val="28"/>
        </w:rPr>
        <w:t xml:space="preserve">do Wojewódzkiego Sądu Administracyjnego w Warszawie żądając m.in. uchylenia </w:t>
        <w:br/>
        <w:t>pkt. XI koncesji (w szczególności pkt. XI ppkt 1), a w razie nieuwzględnienia tego wniosku wykreślenia ograniczeń w kształtowaniu struktury własnościowej Koncesjonariusza zawartych w pkt. XI ppkt 1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Następnie </w:t>
      </w:r>
      <w:r>
        <w:rPr>
          <w:sz w:val="28"/>
        </w:rPr>
        <w:t xml:space="preserve">Koncesjonariusz złożył do KRRiT w trybie art. 155 K.p.a. wniosek z dnia 27 września 2005 roku o zmianę koncesji Nr 190/P/2005-T, polegającą na dodaniu w pkt. XI ppkt 1 nowego udziałowca, tj. spółki „Polskie Media” S.A. z siedzibą </w:t>
        <w:br/>
        <w:t>w Warszawie, która zgodnie z przekazaną informacją posiada aktualnie w kapitale zakładowym 83 % udziałów.</w:t>
      </w:r>
    </w:p>
    <w:p>
      <w:pPr>
        <w:pStyle w:val="TextBody"/>
        <w:tabs>
          <w:tab w:val="clear" w:pos="709"/>
          <w:tab w:val="left" w:pos="425" w:leader="none"/>
        </w:tabs>
        <w:jc w:val="both"/>
        <w:rPr/>
      </w:pPr>
      <w:r>
        <w:rPr/>
        <w:t>Zgodnie z art. 97 </w:t>
      </w:r>
      <w:r>
        <w:rPr>
          <w:rFonts w:eastAsia="Times New Roman" w:cs="Times New Roman"/>
        </w:rPr>
        <w:t>§</w:t>
      </w:r>
      <w:r>
        <w:rPr/>
        <w:t> 1 pkt 4 k.p.a. Przewodnicząca KRRiT wydała postanowienie Nr DK 394/2005 z dnia 22 grudnia 2005 roku w sprawie zawieszenia postępowania prowadzonego wobec ww. wniosku</w:t>
      </w:r>
      <w:r>
        <w:rPr>
          <w:color w:val="000000"/>
        </w:rPr>
        <w:t xml:space="preserve"> o zmianę koncesji </w:t>
      </w:r>
      <w:r>
        <w:rPr/>
        <w:t>do czasu rozstrzygnięcia przez Wojewódzki Sąd Administracyjny w Warszawie skargi spółki „</w:t>
      </w:r>
      <w:r>
        <w:rPr>
          <w:color w:val="000000"/>
        </w:rPr>
        <w:t xml:space="preserve">Telewizja ODRA” Sp. z o.o. na decyzję Przewodniczącej KRRiT Nr DK-228/2005 z dnia </w:t>
        <w:br/>
        <w:t>26 lipca 2005 roku.</w:t>
      </w:r>
    </w:p>
    <w:p>
      <w:pPr>
        <w:pStyle w:val="TextBody"/>
        <w:tabs>
          <w:tab w:val="clear" w:pos="709"/>
          <w:tab w:val="left" w:pos="357" w:leader="none"/>
        </w:tabs>
        <w:jc w:val="both"/>
        <w:rPr/>
      </w:pPr>
      <w:r>
        <w:rPr>
          <w:color w:val="000000"/>
        </w:rPr>
        <w:t xml:space="preserve">Koncesjonariusz </w:t>
      </w:r>
      <w:r>
        <w:rPr/>
        <w:t xml:space="preserve">złożył zażalenie na ww. postanowienie, natomiast Przewodnicząca KRRiT wydała w dniu 1 marca 2006 roku </w:t>
      </w:r>
      <w:r>
        <w:rPr>
          <w:color w:val="000000"/>
        </w:rPr>
        <w:t xml:space="preserve">postanowienie </w:t>
      </w:r>
      <w:r>
        <w:rPr/>
        <w:t xml:space="preserve">Nr DK - 006/2006 </w:t>
        <w:br/>
        <w:t>w sprawie utrzymania w mocy postanowienia Nr DK – 394/2005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W związku z doręczeniem w dniu 3 kwietnia 2006 roku nieprawomocnego wyroku Wojewódzkiego Sądu Administracyjnego z siedzibą w Warszawie (Sygn. akt VI SA/Wa 1936/05), Krajowa Rada Radiofonii i Telewizji w Uchwale Nr 303/2006 z dnia 31 maja 2006 roku postanowiła o podjęciu z urzędu postępowania prowadzonego wobec wniosku spółki „Telewizja ODRA” Sp. z o.o. z dnia </w:t>
        <w:br/>
        <w:t xml:space="preserve">27 września 2005 roku o zmianę koncesji Nr 190/P/2005-T, polegającą na dodaniu w pkt. XI ppkt 1 nowego udziałowca, tj. spółki „Polskie Media” S.A. z siedzibą </w:t>
        <w:br/>
        <w:t>w Warszaw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powyższego należało postanowić jak na wstępie.</w:t>
      </w:r>
    </w:p>
    <w:p>
      <w:pPr>
        <w:pStyle w:val="Tekstpodstawowywcity2"/>
        <w:ind w:right="-1" w:hanging="0"/>
        <w:rPr/>
      </w:pPr>
      <w:r>
        <w:rPr/>
        <w:t xml:space="preserve">Zgodnie z art. 101 § 3 w zw. z art. 141 § 2 k.p.a. stronie służy prawo do wniesienia zażalenia do Przewodniczącej KRRiT na niniejsze postanowienie w terminie siedmiu dni od dnia jego doręczenia. </w:t>
      </w:r>
    </w:p>
    <w:p>
      <w:pPr>
        <w:pStyle w:val="Tekstpodstawowywcity2"/>
        <w:ind w:right="-1" w:hanging="0"/>
        <w:rPr/>
      </w:pPr>
      <w:r>
        <w:rPr/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  <w:tab/>
        <w:t xml:space="preserve"> Elżbieta KRUK</w:t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Telewizja ODRA” Sp. z o.o.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191" w:right="907" w:gutter="284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right="-1" w:firstLine="435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firstLine="437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3:46:00Z</dcterms:created>
  <dc:creator>Rafał Kontowski</dc:creator>
  <dc:description/>
  <cp:keywords/>
  <dc:language>en-US</dc:language>
  <cp:lastModifiedBy>zebrowskau</cp:lastModifiedBy>
  <cp:lastPrinted>2006-06-13T15:24:00Z</cp:lastPrinted>
  <dcterms:modified xsi:type="dcterms:W3CDTF">2006-07-13T13:46:00Z</dcterms:modified>
  <cp:revision>2</cp:revision>
  <dc:subject/>
  <dc:title>						</dc:title>
</cp:coreProperties>
</file>