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55"/>
        <w:gridCol w:w="4955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15 czerwca 2009 roku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Usługowo-Handlow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ITT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Żurawia 8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STANOWIENIE Nr DK - 129/2009</w:t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ustawy z dnia 14 czerwca 1960 r. Kodeks postępowania administracyjnego (Dz.U. z 2000 r. Nr 98, poz. 1071 z późń. zm.), w związku z wnioskiem z dnia 7 kwietnia 2009 roku pełnomocnika </w:t>
        <w:br/>
        <w:t xml:space="preserve">spółki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HITT” Sp. z 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159/2009 z dnia 21 kwietnia 2009 roku</w:t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odjąć postępowanie, prowadzone wobec wniosku z dnia 30 maja 2007 roku spółki </w:t>
      </w:r>
      <w:r>
        <w:rPr>
          <w:b/>
          <w:szCs w:val="28"/>
        </w:rPr>
        <w:t>Przedsiębiorstwo Usługowo-Handlowe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„HITT” Sp. z o.o. </w:t>
      </w:r>
      <w:r>
        <w:rPr>
          <w:szCs w:val="28"/>
        </w:rPr>
        <w:t>z siedzibą w Warszawie</w:t>
      </w:r>
      <w:r>
        <w:rPr/>
        <w:t xml:space="preserve"> o ponowne rozpatrzenie sprawy zakończonej wydaniem decyzji Nr DK - 101/2007 z dnia 27 kwietnia 2007 roku o odmowie zmiany koncesji Nr 135/P/2002-R na rozpowszechnianie programu radiowego pod nazwą „PLANETA 101,3 FM” (obecnie: </w:t>
      </w:r>
      <w:r>
        <w:rPr>
          <w:b/>
        </w:rPr>
        <w:t>„AntyRadio 101,3 FM”</w:t>
      </w:r>
      <w:r>
        <w:rPr/>
        <w:t>), polegającej na zmianie lokalizacji stacji nadawczej z ul. Hallera 8 na ul. Malczewskiego w Krakowie, zawieszone postanowieniem Przewodniczącego KRRiT Nr DK - 282/2007 z dnia 16 sierpnia 2007 roku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Spółka </w:t>
      </w:r>
      <w:r>
        <w:rPr>
          <w:szCs w:val="28"/>
        </w:rPr>
        <w:t>Przedsiębiorstwo Usługowo-Handlowe „HITT” Sp. z o.o. z siedzibą w Katowicach</w:t>
      </w:r>
      <w:r>
        <w:rPr/>
        <w:t xml:space="preserve"> (obecnie w Warszawie) uzyskała w dniu 22 lipca 2002 roku koncesję Nr 135/P/2002-R na rozpowszechnianie programu radiowego pod nazwą „FLASH Małopolska” (obecnie: „</w:t>
      </w:r>
      <w:r>
        <w:rPr>
          <w:szCs w:val="28"/>
        </w:rPr>
        <w:t>AntyRadio 101,3 FM</w:t>
      </w:r>
      <w:r>
        <w:rPr/>
        <w:t>”)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7 kwietnia 2007 roku Przewodniczący KRRiT wydał decyzję Nr DK - 101/2007 o odmowie zmiany koncesji Nr 135/P/2002-R, polegającej na zmianie lokalizacji stacji nadawczej z ul. Hallera 8 na ul. Malczewskiego w Krakowie, rozpowszechniającej program za pomocą częstotliwości 101,3 MHz.</w:t>
      </w:r>
    </w:p>
    <w:p>
      <w:pPr>
        <w:pStyle w:val="TextBody"/>
        <w:ind w:firstLine="709"/>
        <w:jc w:val="both"/>
        <w:rPr/>
      </w:pPr>
      <w:r>
        <w:rPr>
          <w:szCs w:val="28"/>
        </w:rPr>
        <w:t>W piśmie z dnia 30 maja 2007 roku Koncesjonariusz wniósł o ponowne rozpatrzenie sprawy zakończonej wydaniem decyzji Przewodniczącego KRRiT Nr DK - 101/2007, a także o wyrażenie zgody na czasową emisję programu radiowego ze stacji nadawczej zlokalizowanej przy ul. Malczewskiego w Krakowie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Pismem z dnia 2 lipca 2007 roku Koncesjonariusz wniósł o zawieszenie postępowania prowadzonego wobec wniosku z dnia 30 maja 2007 roku w zakresie wniosku o ponowne rozpatrzenie sprawy.</w:t>
      </w:r>
    </w:p>
    <w:p>
      <w:pPr>
        <w:pStyle w:val="TextBody"/>
        <w:ind w:firstLine="709"/>
        <w:jc w:val="both"/>
        <w:rPr/>
      </w:pPr>
      <w:r>
        <w:rPr/>
        <w:t>Przewodniczący KRRiT wydał w dniu 16 sierpnia 2007 roku postanowienie Nr DK - 282/2007 o zawieszeniu postępowania prowadzonego na podstawie wniosku z dnia 30 maja 2007 roku o ponowne rozpatrzenie sprawy, uznając, że w przedmiotowej sprawie brak jest innych stron postępowania, a zawieszenie postępowania nie powoduje zagrożenia dla interesu społecznego.</w:t>
      </w:r>
    </w:p>
    <w:p>
      <w:pPr>
        <w:pStyle w:val="TextBody"/>
        <w:ind w:firstLine="709"/>
        <w:jc w:val="both"/>
        <w:rPr/>
      </w:pPr>
      <w:r>
        <w:rPr/>
        <w:t>Jak stanowi art. 98 § 2 k.p.a. strona ma prawo w okresie trzech lat od daty zawieszenia postępowania zwrócić się o jego podjęcie, w innym przypadku</w:t>
      </w:r>
      <w:r>
        <w:rPr>
          <w:rFonts w:cs="Arial" w:ascii="Arial" w:hAnsi="Arial"/>
          <w:sz w:val="20"/>
        </w:rPr>
        <w:t xml:space="preserve"> </w:t>
      </w:r>
      <w:r>
        <w:rPr/>
        <w:t>żądanie wszczęcia postępowania uważa się za wycofane.</w:t>
      </w:r>
    </w:p>
    <w:p>
      <w:pPr>
        <w:pStyle w:val="TextBody"/>
        <w:ind w:firstLine="709"/>
        <w:jc w:val="both"/>
        <w:rPr/>
      </w:pPr>
      <w:r>
        <w:rPr/>
        <w:t xml:space="preserve">W piśmie z dnia 7 kwietnia 2009 roku pełnomocnik spółki </w:t>
      </w:r>
      <w:r>
        <w:rPr>
          <w:szCs w:val="28"/>
        </w:rPr>
        <w:t>Przedsiębiorstwo Usługowo-Handlowe „HITT” Sp. z o.o.</w:t>
      </w:r>
      <w:r>
        <w:rPr/>
        <w:t xml:space="preserve"> zwrócił się z wnioskiem o podjęcie zawieszonego postępowania w celu jego umorzenia.</w:t>
      </w:r>
    </w:p>
    <w:p>
      <w:pPr>
        <w:pStyle w:val="TextBody"/>
        <w:ind w:firstLine="709"/>
        <w:jc w:val="both"/>
        <w:rPr/>
      </w:pPr>
      <w:r>
        <w:rPr/>
        <w:t>Zgodnie z art. 97 § 2 k.p.a. gdy ustąpiły przyczyny uzasadniające zawieszenie postępowania, organ administracji publicznej podejmuje postępowanie z urzędu lub na żądanie strony.</w:t>
      </w:r>
    </w:p>
    <w:p>
      <w:pPr>
        <w:pStyle w:val="TextBody"/>
        <w:ind w:firstLine="709"/>
        <w:jc w:val="both"/>
        <w:rPr/>
      </w:pPr>
      <w:r>
        <w:rPr/>
        <w:t xml:space="preserve">W związku z powyższym, KRRiT postanowiła w Uchwale Nr 159/2009 z dnia 21 kwietnia 2009 roku o podjęciu postępowania prowadzonego wobec wniosku z dnia 30 maja 2007 roku spółki </w:t>
      </w:r>
      <w:r>
        <w:rPr>
          <w:szCs w:val="28"/>
        </w:rPr>
        <w:t>Przedsiębiorstwo Usługowo-Handlowe „HITT” Sp. z o.o. z siedzibą w Warszawie</w:t>
      </w:r>
      <w:r>
        <w:rPr/>
        <w:t xml:space="preserve"> o ponowne rozpatrzenie sprawy zakończonej wydaniem decyzji Nr DK - 101/2007 z dnia 27 kwietnia 2007 roku, zawieszonego postanowieniem Przewodniczącego KRRiT Nr DK - 282/2007 z dnia 16 sierpnia 2007 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right="0" w:firstLine="709"/>
        <w:rPr/>
      </w:pPr>
      <w:r>
        <w:rPr/>
        <w:t xml:space="preserve">Zgodnie z art. 101 § 3 w zw. z art. 141 § 2 Kodeksu postępowania administracyjnego stronie służy prawo do wniesienia zażalenia do Przewodniczącego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 Witold Kołodziejski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4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Tomasz Pikoń</w:t>
      </w:r>
      <w:r>
        <w:rPr>
          <w:sz w:val="28"/>
        </w:rPr>
        <w:t xml:space="preserve"> - Pełnomocnik działający w imieniu spółki </w:t>
      </w:r>
      <w:r>
        <w:rPr>
          <w:b/>
          <w:sz w:val="28"/>
        </w:rPr>
        <w:t>Przedsiębiorstwo Usługowo-Handlowe „HITT” 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4:00Z</dcterms:created>
  <dc:creator>Rafał Kontowski</dc:creator>
  <dc:description/>
  <cp:keywords/>
  <dc:language>en-US</dc:language>
  <cp:lastModifiedBy>zebrowskau</cp:lastModifiedBy>
  <cp:lastPrinted>2009-06-15T10:54:00Z</cp:lastPrinted>
  <dcterms:modified xsi:type="dcterms:W3CDTF">2009-08-18T10:24:00Z</dcterms:modified>
  <cp:revision>2</cp:revision>
  <dc:subject/>
  <dc:title>						</dc:title>
</cp:coreProperties>
</file>