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27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8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grudnia 2005  roku </w:t>
      </w:r>
      <w:r>
        <w:rPr>
          <w:b/>
          <w:sz w:val="28"/>
        </w:rPr>
        <w:t>spółki „Bis Media” Sp. z o.o.</w:t>
      </w:r>
      <w:r>
        <w:rPr>
          <w:sz w:val="28"/>
        </w:rPr>
        <w:t xml:space="preserve"> z siedzibą w Lublinie o zmianę koncesji </w:t>
      </w:r>
      <w:r>
        <w:rPr>
          <w:b/>
          <w:sz w:val="28"/>
        </w:rPr>
        <w:t xml:space="preserve">Nr 030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ZŁOTE PRZEBOJE PULS 95,6 FM </w:t>
      </w:r>
      <w:r>
        <w:rPr>
          <w:sz w:val="28"/>
        </w:rPr>
        <w:t xml:space="preserve">na dzień przypadający nie później niż 1 miesiąc od dnia otrzymania od Prezesa Urzędu Komunikacji Elektronicznej prawomocnego postanowienia w zakresie technicznych warunków rozpowszechniania programu radiowego, o którym mowa w pkt. 1. Uchwały KRRiT </w:t>
      </w:r>
      <w:r>
        <w:rPr>
          <w:b/>
          <w:sz w:val="28"/>
        </w:rPr>
        <w:t>Nr 205/2006</w:t>
      </w:r>
      <w:r>
        <w:rPr>
          <w:sz w:val="28"/>
        </w:rPr>
        <w:t xml:space="preserve"> z dnia </w:t>
      </w:r>
      <w:r>
        <w:rPr>
          <w:b/>
          <w:sz w:val="28"/>
        </w:rPr>
        <w:t>26 kwietni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„Bis Media” Sp. z o.o. z siedzibą w Lublinie uzyskała w dniu</w:t>
        <w:br/>
        <w:t>14 sierpnia 2001  roku koncesję na rozpowszechnianie programu radiowego pod nazwą  RADIO PULS (obecna nazwa ZŁOTE PRZEBOJE PULS 95,6 FM)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14 grudnia 2005 roku Koncesjonariusz złożył wniosek o zmianę pkt. XI koncesji w zakresie technicznych warunków rozpowszechniania programu (zmiana współrzędnych geograficznych, wysokości zawieszenia oraz charakterystyki promieniowania anteny stacji nadawczej w Lublinie f=95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6 kwietnia 2006 roku Krajowa Rada Radiofonii i Telewizji podjęła Uchwałę Nr 205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wyrokiem z dnia 23 marca 2006 roku (syg. akt K 4/06) Trybunału Konstytucyjnego oraz w świetle przepisu art. 33 ust.2 ustawy o radiofonii i telewizji, stanowiącego że organem właściwym w sprawach koncesji jest Przewodniczący KRRiT, nie było możliwości zakończenia przedmiotowego postępowania do czasu zmiany ustawy o radiofonii i telewizji i wyboru Przewodniczącego KRRi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9 maj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„Bis Media” Sp. z o.o.  z siedzibą w Lublin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0:00Z</dcterms:created>
  <dc:creator>sadecki</dc:creator>
  <dc:description/>
  <cp:keywords/>
  <dc:language>en-US</dc:language>
  <cp:lastModifiedBy>zebrowskau</cp:lastModifiedBy>
  <cp:lastPrinted>2006-06-08T15:15:00Z</cp:lastPrinted>
  <dcterms:modified xsi:type="dcterms:W3CDTF">2006-06-21T13:20:00Z</dcterms:modified>
  <cp:revision>2</cp:revision>
  <dc:subject/>
  <dc:title/>
</cp:coreProperties>
</file>