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 126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u Nr</w:t>
      </w:r>
      <w:r>
        <w:rPr>
          <w:b/>
          <w:sz w:val="28"/>
        </w:rPr>
        <w:t xml:space="preserve"> 044/2005 </w:t>
      </w:r>
      <w:r>
        <w:rPr>
          <w:sz w:val="28"/>
        </w:rPr>
        <w:t xml:space="preserve">spółki </w:t>
      </w:r>
      <w:r>
        <w:rPr>
          <w:b/>
          <w:sz w:val="28"/>
        </w:rPr>
        <w:t>Radio WEEKEND Sp. z o.o.</w:t>
      </w:r>
      <w:r>
        <w:rPr>
          <w:sz w:val="28"/>
        </w:rPr>
        <w:t xml:space="preserve"> z siedzibą w Chojnicach złożonego w związku z punktem I.2. Ogłoszenia Przewodniczącej KRRiT</w:t>
        <w:br/>
        <w:t>z dnia 21 czerwca 2005 roku o możliwości uzyskania koncesji</w:t>
        <w:br/>
        <w:t>na rozpowszechnianie programu radiowego, opublikowanego w Monitorze Polskim</w:t>
        <w:br/>
        <w:t>z dnia 7 lipca 2005 roku i ustalić ten termin na dzień przypadający nie później niż</w:t>
        <w:br/>
        <w:t>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177/2006 </w:t>
      </w:r>
      <w:r>
        <w:rPr>
          <w:sz w:val="28"/>
        </w:rPr>
        <w:t xml:space="preserve">z dnia </w:t>
      </w:r>
      <w:r>
        <w:rPr>
          <w:b/>
          <w:sz w:val="28"/>
        </w:rPr>
        <w:t>5 kwietnia 2006 rok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W Monitorze Polskim Dzienniku Urzędowym Rzeczypospolitej Polskiej z dnia</w:t>
        <w:br/>
        <w:t>7 lipca 2005 roku, Nr 39, poz. 535, opublikowane zostało Ogłoszenie Przewodniczącej KRRiT o możliwości uzyska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Punkt I.2 ww. Ogłoszenia dotyczył możliwości złożenia wniosku o rozszerzenie koncesji na rozpowszechnianie programu radiowego o zasięgu lokalnym</w:t>
        <w:br/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i charakterze uniwersalnym za pomocą stacji nadawczej zlokalizowanej</w:t>
        <w:br/>
        <w:t>w Kościerzynie w województwie pomor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Termin do składania wniosków upływał w dniu 22 sierpnia 2005 roku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W toku postępowania stwierdzono, że w związku z pkt. I.2. Ogłoszenia wniosek</w:t>
        <w:br/>
        <w:t>o rozszerzenie koncesji złożyli następujący wnioskodawcy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0" w:right="0" w:hanging="0"/>
        <w:rPr>
          <w:i w:val="false"/>
          <w:i w:val="false"/>
        </w:rPr>
      </w:pPr>
      <w:r>
        <w:rPr>
          <w:i w:val="false"/>
        </w:rPr>
        <w:t>Radio Weekend Sp. z o.o. z siedzibą w Chojnicach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0" w:right="0" w:hanging="0"/>
        <w:rPr>
          <w:i w:val="false"/>
          <w:i w:val="false"/>
        </w:rPr>
      </w:pPr>
      <w:r>
        <w:rPr>
          <w:i w:val="false"/>
        </w:rPr>
        <w:t>Stowarzyszenie „Ziemia Pucka” z siedzibą w Władysławowi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0" w:right="0" w:hanging="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Radio Parada” Sp. z o.o. z siedzibą w Łodzi</w:t>
      </w:r>
    </w:p>
    <w:p>
      <w:pPr>
        <w:pStyle w:val="Normal"/>
        <w:spacing w:before="24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5 kwietnia 2006 roku Krajowa Rada Radiofonii i Telewizji podjęła Uchwałę</w:t>
        <w:br/>
        <w:t>Nr 177/2006 w sprawie rozszerzenia koncesji Nr 088/P/2002-R udzielonej spółce „Radio Weekend” Sp. z o.o. z siedzibą w Chojnicach na rozpowszechnianie programu radiowego pod nazwą RADIO WEEKEND ze stacji nadawczej zlokalizowanej w Kościerzynie (100,7 MHz) wraz z odmową rozszerzenia koncesji dla pozostałych stron postępo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1 maja 2006 roku w/w Uchwała została skierowana</w:t>
        <w:br/>
        <w:t>do Prezesa Urzędu Komunikacji Elektronicznej z prośbą o uzgodnienie w trybie</w:t>
        <w:br/>
        <w:t>art. 106 K.p.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a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</w:t>
        <w:br/>
        <w:t>od Krajowej Rady Radiofonii i Telewi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powyższego zgodnie z art. 36 § 2 K.p.a. w osnowie postanowienia wskazany został nowy termin zakończenia postępowania koncesyjnego.</w:t>
      </w:r>
      <w:r>
        <w:br w:type="page"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  <w:t>Elżbieta K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i w:val="false"/>
          <w:i w:val="false"/>
        </w:rPr>
      </w:pPr>
      <w:r>
        <w:rPr>
          <w:i w:val="false"/>
        </w:rPr>
        <w:t>Radio Weekend Sp. z o.o. z siedzibą w Chojnica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i w:val="false"/>
          <w:i w:val="false"/>
        </w:rPr>
      </w:pPr>
      <w:r>
        <w:rPr>
          <w:i w:val="false"/>
        </w:rPr>
        <w:t>Stowarzyszenie „Ziemia Pucka” z siedzibą w Władysławow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120"/>
        <w:ind w:left="0" w:right="0" w:hanging="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Radio Parada” Sp. z o.o. z siedzibą w Łodzi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pacing w:before="0" w:after="60"/>
        <w:ind w:left="0" w:hanging="0"/>
        <w:rPr/>
      </w:pPr>
      <w:r>
        <w:rPr/>
        <w:t>Prezes Urzędu Komunikacji Elektronicznej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pacing w:before="0" w:after="60"/>
        <w:ind w:left="0" w:hanging="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8:00Z</dcterms:created>
  <dc:creator>zebrowskau</dc:creator>
  <dc:description/>
  <cp:keywords/>
  <dc:language>en-US</dc:language>
  <cp:lastModifiedBy>zebrowskau</cp:lastModifiedBy>
  <cp:lastPrinted>2006-06-21T13:14:00Z</cp:lastPrinted>
  <dcterms:modified xsi:type="dcterms:W3CDTF">2006-06-21T11:18:00Z</dcterms:modified>
  <cp:revision>2</cp:revision>
  <dc:subject/>
  <dc:title>            </dc:title>
</cp:coreProperties>
</file>