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120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7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obec wniosku Nr </w:t>
      </w:r>
      <w:r>
        <w:rPr>
          <w:b/>
          <w:sz w:val="28"/>
        </w:rPr>
        <w:t xml:space="preserve">024/2006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TVN S.A. </w:t>
      </w:r>
      <w:r>
        <w:rPr>
          <w:sz w:val="28"/>
        </w:rPr>
        <w:t xml:space="preserve">z siedzibą w Warszawie złożonego w związku z punktem I Ogłoszenia Przewodniczącej KRRiT z dnia 20 grudnia 2005 roku o możliwości uzyskania koncesji na rozpowszechniania programu telewizyjnego, opublikowanego w </w:t>
      </w:r>
      <w:r>
        <w:rPr>
          <w:b/>
          <w:sz w:val="28"/>
        </w:rPr>
        <w:t>Monitorze Polskim</w:t>
      </w:r>
      <w:r>
        <w:rPr>
          <w:sz w:val="28"/>
        </w:rPr>
        <w:t xml:space="preserve"> Dziennik Urzędowy Rzeczypospolitej Polskiej </w:t>
      </w:r>
      <w:r>
        <w:rPr>
          <w:b/>
          <w:sz w:val="28"/>
        </w:rPr>
        <w:t>z dnia 30 grudnia 2005 roku, Nr 84, poz. 1222</w:t>
      </w:r>
      <w:r>
        <w:rPr>
          <w:sz w:val="28"/>
        </w:rPr>
        <w:t xml:space="preserve"> i ustalić ten termin na dzień przypadający nie później niż 1 miesiąc od dnia otrzymania od Prezesa Urzędu Komunikacji Elektronicznej postanowienia w zakresie technicznych warunków rozpowszechniania programu telewizyjnego, o którym mowa w pkt. 1. Uchwały KRRiT </w:t>
      </w:r>
      <w:r>
        <w:rPr>
          <w:b/>
          <w:sz w:val="28"/>
        </w:rPr>
        <w:t>Nr 246/2006</w:t>
      </w:r>
      <w:r>
        <w:rPr>
          <w:sz w:val="28"/>
        </w:rPr>
        <w:t xml:space="preserve"> z dnia 17 maja 2006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onitorze Polskim Dzienniku Urzędowym Rzeczypospolitej Polskiej z dnia 30 grudnia 2005 roku, Nr 84, poz. 1222, opublikowane zostało Ogłoszenie Przewodniczącej KRRiT z dnia 20 grudnia 2005 roku o możliwości uzyskania koncesji na rozpowszechnianie programu telewizyjn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nkt I ww. Ogłoszenia dotyczył możliwości złożenia wniosku o rozszerzenie koncesji na rozpowszechnianie programu telewizyjnego o charakterze uniwersalnym za pomocą kanału 53, ze stacji nadawczej w Radomiu w województwie mazowiecki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rmin do składania wniosków upływał z dniem 13 lutego 2006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toku postępowania stwierdzono, że w związku z pkt. I Ogłoszenia wniosek</w:t>
        <w:br/>
        <w:t>o rozszerzenie koncesji złożyła spółka TVN S.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7 maja 2006 roku Krajowa Rada Radiofonii i Telewizji podjęła Uchwałę</w:t>
        <w:br/>
        <w:t>Nr 246/2006 w sprawie rozszerzenia koncesji spółce TVN z siedzibą w Warszawie na rozpowszechnianie programu telewizyjnego pod nazwą TVN ze stacji nadawczej zlokalizowanej w Radomiu (kanał 53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4 czerwca 2006 roku w/w Uchwała została skierowana do Prezesa UKE z prośbą o uzgodnienie w trybie art. 106 K.p.a technicznych warunków rozpowszechniania programu telewizyjn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</w:t>
        <w:br/>
        <w:t>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postanowienia wskazany został nowy termin zakończenia postępowania konces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rPr/>
      </w:pPr>
      <w:r>
        <w:rPr>
          <w:b/>
        </w:rPr>
        <w:t>„</w:t>
      </w:r>
      <w:r>
        <w:rPr/>
        <w:t>TVN S.A</w:t>
      </w:r>
      <w:r>
        <w:rPr>
          <w:b/>
        </w:rPr>
        <w:t>.”</w:t>
      </w:r>
      <w:r>
        <w:rPr/>
        <w:t xml:space="preserve">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9:00Z</dcterms:created>
  <dc:creator>molesztak</dc:creator>
  <dc:description/>
  <cp:keywords/>
  <dc:language>en-US</dc:language>
  <cp:lastModifiedBy>zebrowskau</cp:lastModifiedBy>
  <cp:lastPrinted>2006-06-19T15:03:00Z</cp:lastPrinted>
  <dcterms:modified xsi:type="dcterms:W3CDTF">2006-07-12T13:09:00Z</dcterms:modified>
  <cp:revision>2</cp:revision>
  <dc:subject/>
  <dc:title/>
</cp:coreProperties>
</file>